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2024   №__________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 xml:space="preserve">Структура тарифу </w:t>
      </w:r>
      <w:r>
        <w:rPr>
          <w:b/>
          <w:bCs/>
          <w:sz w:val="27"/>
          <w:szCs w:val="27"/>
          <w:u w:val="single"/>
          <w:lang w:val="uk-UA" w:eastAsia="uk-UA"/>
        </w:rPr>
        <w:t>на послуги з постачання теплової енергії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sz w:val="27"/>
          <w:szCs w:val="27"/>
          <w:lang w:val="uk-UA"/>
        </w:rPr>
        <w:t xml:space="preserve">на </w:t>
      </w:r>
      <w:r>
        <w:rPr>
          <w:b/>
          <w:color w:val="000000"/>
          <w:sz w:val="27"/>
          <w:szCs w:val="27"/>
          <w:lang w:val="uk-UA"/>
        </w:rPr>
        <w:t xml:space="preserve">період з </w:t>
      </w:r>
      <w:r>
        <w:rPr>
          <w:b/>
          <w:sz w:val="27"/>
          <w:szCs w:val="27"/>
          <w:lang w:val="uk-UA"/>
        </w:rPr>
        <w:t>01</w:t>
      </w:r>
      <w:r>
        <w:rPr>
          <w:b/>
          <w:color w:val="000000"/>
          <w:sz w:val="27"/>
          <w:szCs w:val="27"/>
          <w:lang w:val="uk-UA"/>
        </w:rPr>
        <w:t xml:space="preserve"> жовт</w:t>
      </w:r>
      <w:r>
        <w:rPr>
          <w:b/>
          <w:sz w:val="27"/>
          <w:szCs w:val="27"/>
          <w:lang w:val="uk-UA"/>
        </w:rPr>
        <w:t>ня</w:t>
      </w:r>
      <w:r>
        <w:rPr>
          <w:b/>
          <w:color w:val="000000"/>
          <w:sz w:val="27"/>
          <w:szCs w:val="27"/>
          <w:lang w:val="uk-UA"/>
        </w:rPr>
        <w:t xml:space="preserve"> 2024 року по 30 вересня 2025 року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для споживачів КП «ПАВЛОГРАДТРАНСЕНЕРГО»</w:t>
      </w:r>
    </w:p>
    <w:p>
      <w:pPr>
        <w:pStyle w:val="Style2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381"/>
        <w:gridCol w:w="1382"/>
      </w:tblGrid>
      <w:tr>
        <w:trPr>
          <w:tblHeader w:val="true"/>
          <w:trHeight w:val="2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Показ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н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 рі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/Гкал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1717,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194,79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рямі витра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9807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296,02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3864,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838,21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1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паливо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 408,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572,06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1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900,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6,4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1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58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,67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3" w:right="-57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5,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8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ремон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/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5,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8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термоізоляці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474,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90,59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 028,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6,22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6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,37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469,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67,22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385,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0,7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обслуговування газопровод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4,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47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 668,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98,77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312,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9,23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в т.ч.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312,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9,23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14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 462,7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3,76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14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7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14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3,92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14"/>
              <w:rPr>
                <w:lang w:val="uk-UA" w:eastAsia="ru-RU"/>
              </w:rPr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14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8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14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нші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 154,2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74,0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044,4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8,57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109,7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,48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0,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,2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24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 893,3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45,84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ремонт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762,8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5,79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444,9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1,3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7,89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49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амортизаційні відрахуванн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7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5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3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збу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операційні витрат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Фінансові витрати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вна собівартість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3369,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340,63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покриття втра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Розрахунковий прибуток, у т. 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даток на прибуток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теплової енергії за відповідними тарифами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3369,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340,63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ок на додану вартість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68,13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теплову енергію, грн/Гкал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008,76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сяг реалізації теплової енергії, Гкал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 982,30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вень рентабельності, 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Дмитро БИЧЕНКОВ</w:t>
      </w:r>
      <w:r>
        <w:br w:type="page"/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2024   №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27"/>
          <w:szCs w:val="27"/>
          <w:lang w:val="uk-UA" w:eastAsia="uk-UA"/>
        </w:rPr>
        <w:t xml:space="preserve">Структура тарифів на </w:t>
      </w:r>
      <w:r>
        <w:rPr>
          <w:b/>
          <w:bCs/>
          <w:sz w:val="27"/>
          <w:szCs w:val="27"/>
          <w:u w:val="single"/>
          <w:lang w:val="uk-UA" w:eastAsia="uk-UA"/>
        </w:rPr>
        <w:t>виробництво теплової енергії</w:t>
      </w:r>
      <w:r>
        <w:rPr>
          <w:b/>
          <w:bCs/>
          <w:sz w:val="27"/>
          <w:szCs w:val="27"/>
          <w:lang w:val="uk-UA" w:eastAsia="uk-UA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sz w:val="27"/>
          <w:szCs w:val="27"/>
          <w:lang w:val="uk-UA"/>
        </w:rPr>
        <w:t xml:space="preserve">на </w:t>
      </w:r>
      <w:r>
        <w:rPr>
          <w:b/>
          <w:color w:val="000000"/>
          <w:sz w:val="27"/>
          <w:szCs w:val="27"/>
          <w:lang w:val="uk-UA"/>
        </w:rPr>
        <w:t xml:space="preserve">період з </w:t>
      </w:r>
      <w:r>
        <w:rPr>
          <w:b/>
          <w:sz w:val="27"/>
          <w:szCs w:val="27"/>
          <w:lang w:val="uk-UA"/>
        </w:rPr>
        <w:t>01</w:t>
      </w:r>
      <w:r>
        <w:rPr>
          <w:b/>
          <w:color w:val="000000"/>
          <w:sz w:val="27"/>
          <w:szCs w:val="27"/>
          <w:lang w:val="uk-UA"/>
        </w:rPr>
        <w:t xml:space="preserve"> жовт</w:t>
      </w:r>
      <w:r>
        <w:rPr>
          <w:b/>
          <w:sz w:val="27"/>
          <w:szCs w:val="27"/>
          <w:lang w:val="uk-UA"/>
        </w:rPr>
        <w:t>ня</w:t>
      </w:r>
      <w:r>
        <w:rPr>
          <w:b/>
          <w:color w:val="000000"/>
          <w:sz w:val="27"/>
          <w:szCs w:val="27"/>
          <w:lang w:val="uk-UA"/>
        </w:rPr>
        <w:t xml:space="preserve"> 2024 року по 30 вересня 2025 року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для споживачів КП «ПАВЛОГРАДТРАНСЕНЕРГО»</w:t>
      </w:r>
    </w:p>
    <w:p>
      <w:pPr>
        <w:pStyle w:val="Normal"/>
        <w:spacing w:lineRule="auto" w:line="228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61"/>
        <w:gridCol w:w="1461"/>
      </w:tblGrid>
      <w:tr>
        <w:trPr>
          <w:tblHeader w:val="true"/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Найменування показник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 на рі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/ Гкал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1046,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143,1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рямі витра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9153,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245,6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матеріаль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3293,9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794,2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палив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 408,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572,0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330,4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2,4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58,8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,6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5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5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на термоізоляці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474,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90,5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 028,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6,2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6,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,3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3 385,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60,7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385,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0,7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 651,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97,4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295,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7,9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у т.ч.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295,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7,9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 462,7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3,7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84,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,7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,8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7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інш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 154,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74,0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044,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8,5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109,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,4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0,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24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 893,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45,84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762,8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5,79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444,9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1,3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7,8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49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7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5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35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збут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операційні витрат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Фінансові витрати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вна собівартість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2698,4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288,98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покриття втрат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 xml:space="preserve">Розрахунковий прибуток, у т.ч.: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даток на прибуток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2698,4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288,98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Тарифи на виробництво теплової енергії, грн/Гка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288,98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ок на додану вартість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7,8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теплову енергію, грн/Гкал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946,78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сяг реалізації теплової енергії, Гкал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 982,30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вень рентабельності, %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Дмитро БИЧЕНКОВ</w:t>
      </w:r>
      <w:r>
        <w:br w:type="page"/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2024   №__________</w:t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 xml:space="preserve">Структура тарифів на </w:t>
      </w:r>
      <w:r>
        <w:rPr>
          <w:b/>
          <w:bCs/>
          <w:sz w:val="27"/>
          <w:szCs w:val="27"/>
          <w:u w:val="single"/>
          <w:lang w:val="uk-UA" w:eastAsia="uk-UA"/>
        </w:rPr>
        <w:t>транспортування теплової енергії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sz w:val="27"/>
          <w:szCs w:val="27"/>
          <w:lang w:val="uk-UA"/>
        </w:rPr>
        <w:t xml:space="preserve">на </w:t>
      </w:r>
      <w:r>
        <w:rPr>
          <w:b/>
          <w:color w:val="000000"/>
          <w:sz w:val="27"/>
          <w:szCs w:val="27"/>
          <w:lang w:val="uk-UA"/>
        </w:rPr>
        <w:t xml:space="preserve">період з </w:t>
      </w:r>
      <w:r>
        <w:rPr>
          <w:b/>
          <w:sz w:val="27"/>
          <w:szCs w:val="27"/>
          <w:lang w:val="uk-UA"/>
        </w:rPr>
        <w:t>01</w:t>
      </w:r>
      <w:r>
        <w:rPr>
          <w:b/>
          <w:color w:val="000000"/>
          <w:sz w:val="27"/>
          <w:szCs w:val="27"/>
          <w:lang w:val="uk-UA"/>
        </w:rPr>
        <w:t xml:space="preserve"> жовт</w:t>
      </w:r>
      <w:r>
        <w:rPr>
          <w:b/>
          <w:sz w:val="27"/>
          <w:szCs w:val="27"/>
          <w:lang w:val="uk-UA"/>
        </w:rPr>
        <w:t>ня</w:t>
      </w:r>
      <w:r>
        <w:rPr>
          <w:b/>
          <w:color w:val="000000"/>
          <w:sz w:val="27"/>
          <w:szCs w:val="27"/>
          <w:lang w:val="uk-UA"/>
        </w:rPr>
        <w:t xml:space="preserve"> 2024 року по 30 вересня 2025 року</w:t>
      </w:r>
    </w:p>
    <w:p>
      <w:pPr>
        <w:pStyle w:val="Normal"/>
        <w:spacing w:lineRule="auto" w:line="228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 w:eastAsia="uk-UA"/>
        </w:rPr>
        <w:t>для споживачів КП «ПАВЛОГРАДТРАНСЕНЕРГО»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59"/>
        <w:gridCol w:w="1276"/>
      </w:tblGrid>
      <w:tr>
        <w:trPr>
          <w:tblHeader w:val="true"/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Найменування показ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н на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/ Гкал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7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1,65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5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0,39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7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3,92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7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3,92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охорона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аливно-мастильні матері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МШП (малоцінні та швидкозношувальні предм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ермоізоля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канцтова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Інші прямі витрат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,47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обслуговування газопров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4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47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6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,26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26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в т.ч.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26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паливно-мастильні матеріа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18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8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нші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ремон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збу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нші операційні витра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Фінансові витрат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овна собівартість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70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1,65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покриття втр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Розрахунковий прибуток, 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даток на прибуток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транспортування теплової енергії за відповідними тарифам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70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1,65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Тарифи на транспортування теплової енергії, грн/Гкал (без ПД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1,65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ок на додану варті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33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теплову енергію, грн/Гкал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1,98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сяг реалізації теплової енергії, Гка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 982,3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вень рентабельності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Дмитро БИЧЕНКОВ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44">
    <w:name w:val="rvts44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7:00Z</dcterms:created>
  <dc:creator>Тетяна Штонда</dc:creator>
  <dc:description/>
  <dc:language>en-US</dc:language>
  <cp:lastModifiedBy>ekonom2</cp:lastModifiedBy>
  <cp:lastPrinted>2024-06-28T09:11:00Z</cp:lastPrinted>
  <dcterms:modified xsi:type="dcterms:W3CDTF">2024-06-28T06:58:00Z</dcterms:modified>
  <cp:revision>3</cp:revision>
  <dc:subject/>
  <dc:title>ПРОЕКТ</dc:title>
</cp:coreProperties>
</file>