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80663517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52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09.07.2024 р.</w:t>
      </w:r>
      <w:r>
        <w:rPr>
          <w:b/>
          <w:bCs/>
          <w:sz w:val="32"/>
          <w:szCs w:val="32"/>
        </w:rPr>
        <w:tab/>
        <w:tab/>
        <w:tab/>
        <w:tab/>
        <w:t xml:space="preserve">                                   </w:t>
        <w:tab/>
        <w:tab/>
        <w:t xml:space="preserve">  </w:t>
      </w:r>
      <w:r>
        <w:rPr>
          <w:b/>
          <w:bCs/>
          <w:sz w:val="32"/>
          <w:szCs w:val="32"/>
          <w:lang w:val="ru-RU"/>
        </w:rPr>
        <w:t>№ 1601-52/</w:t>
      </w:r>
      <w:r>
        <w:rPr>
          <w:b/>
          <w:bCs/>
          <w:sz w:val="32"/>
          <w:szCs w:val="32"/>
          <w:lang w:val="en-US"/>
        </w:rPr>
        <w:t>VII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передавального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 матеріальних цінностей та активів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закладу дошкільної освіти № 15 «Джерельце»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авлоградської міської ради до правонаступника –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>закладу дошкільної освіти № 6 «Дюймовочка»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Згідно з п 30 ст. 26, ч.1 ст. 59, ст. 60  Закону України «Про місцеве самоврядування в Україні»,  відповідно до статей 104, 105 Цивільного кодексу України, ч.1  ст. 59 Господарського кодексу України, відповідно до  рішення  сесії   Павлоградської  міської  ради  від </w:t>
      </w:r>
      <w:r>
        <w:rPr>
          <w:bCs/>
          <w:sz w:val="28"/>
          <w:szCs w:val="28"/>
        </w:rPr>
        <w:t xml:space="preserve">30.04.2024 </w:t>
      </w:r>
      <w:r>
        <w:rPr>
          <w:sz w:val="28"/>
          <w:szCs w:val="28"/>
        </w:rPr>
        <w:t>року № 1484</w:t>
      </w:r>
      <w:r>
        <w:rPr>
          <w:bCs/>
          <w:sz w:val="28"/>
          <w:szCs w:val="28"/>
        </w:rPr>
        <w:t>-50/V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 припинення закладу дошкільної освіти № 15 «Джерельце» Павлоградської міської ради </w:t>
      </w:r>
      <w:r>
        <w:rPr>
          <w:sz w:val="28"/>
          <w:szCs w:val="28"/>
          <w:shd w:fill="FFFFFF" w:val="clear"/>
        </w:rPr>
        <w:t>шляхом приєднання до закладу дошкільної освіти № 6 "Дюймовочка" Павлоградської міської ради</w:t>
      </w:r>
      <w:r>
        <w:rPr>
          <w:sz w:val="28"/>
          <w:szCs w:val="28"/>
          <w:lang w:eastAsia="zxx" w:bidi="zxx"/>
        </w:rPr>
        <w:t>»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твердити передавальний акт</w:t>
      </w:r>
      <w:r>
        <w:rPr>
          <w:bCs/>
          <w:sz w:val="28"/>
          <w:szCs w:val="28"/>
        </w:rPr>
        <w:t xml:space="preserve"> матеріальних цінностей та активів закладу дошкільної освіти № 15 «Джерельце» Павлоградської міської ради до правонаступника – </w:t>
      </w:r>
      <w:r>
        <w:rPr>
          <w:sz w:val="28"/>
          <w:szCs w:val="28"/>
        </w:rPr>
        <w:t>закладу дошкільної освіти № 6 «Дюймовочка» Павлоградської міської ради згідно з додатком у чотирьох примірниках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Style19"/>
        <w:widowControl w:val="false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 xml:space="preserve">            </w:t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>до рішення сесії Павлоградської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TextBody"/>
        <w:spacing w:before="0" w:after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>від 09.07.</w:t>
      </w:r>
      <w:r>
        <w:rPr>
          <w:color w:val="000000"/>
          <w:szCs w:val="28"/>
          <w:lang w:val="en-US"/>
        </w:rPr>
        <w:t xml:space="preserve">2024 p.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en-US"/>
        </w:rPr>
        <w:t xml:space="preserve"> 160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en-US"/>
        </w:rPr>
        <w:t>-52/VIII</w:t>
      </w:r>
    </w:p>
    <w:p>
      <w:pPr>
        <w:pStyle w:val="TextBody"/>
        <w:spacing w:lineRule="atLeast" w:line="100"/>
        <w:jc w:val="both"/>
        <w:rPr>
          <w:color w:val="000000"/>
          <w:sz w:val="12"/>
          <w:szCs w:val="28"/>
          <w:lang w:val="en-US"/>
        </w:rPr>
      </w:pPr>
      <w:r>
        <w:rPr>
          <w:color w:val="000000"/>
          <w:sz w:val="12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ЛЬНИЙ АКТ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іальних цінностей  та активі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закладу дошкільної освіти № 15 «Джерельце» Павлоградської міської ради</w:t>
      </w:r>
      <w:r>
        <w:rPr>
          <w:bCs/>
          <w:sz w:val="28"/>
          <w:szCs w:val="28"/>
        </w:rPr>
        <w:t xml:space="preserve"> до правонаступника – </w:t>
      </w:r>
      <w:r>
        <w:rPr>
          <w:sz w:val="28"/>
          <w:szCs w:val="28"/>
        </w:rPr>
        <w:t>закладу дошкільної освіти № 6 «Дюймовочка» 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и, що нижче підписалися, комісія з </w:t>
      </w:r>
      <w:r>
        <w:rPr>
          <w:sz w:val="28"/>
          <w:szCs w:val="28"/>
        </w:rPr>
        <w:t>припинення</w:t>
      </w:r>
      <w:r>
        <w:rPr>
          <w:color w:val="000000"/>
          <w:sz w:val="28"/>
          <w:szCs w:val="28"/>
        </w:rPr>
        <w:t xml:space="preserve"> юридичної особи </w:t>
      </w:r>
      <w:r>
        <w:rPr>
          <w:sz w:val="28"/>
          <w:szCs w:val="28"/>
          <w:lang w:eastAsia="zxx" w:bidi="zxx"/>
        </w:rPr>
        <w:t>закладу дошкільної освіти № 15 «Джерельце» Павлоградської міської ради</w:t>
      </w:r>
      <w:r>
        <w:rPr>
          <w:color w:val="000000"/>
          <w:sz w:val="28"/>
          <w:szCs w:val="28"/>
        </w:rPr>
        <w:t xml:space="preserve">, створеної відповідно до рішення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30.04.2024 </w:t>
      </w:r>
      <w:r>
        <w:rPr>
          <w:sz w:val="28"/>
          <w:szCs w:val="28"/>
        </w:rPr>
        <w:t>року                № 1484</w:t>
      </w:r>
      <w:r>
        <w:rPr>
          <w:bCs/>
          <w:sz w:val="28"/>
          <w:szCs w:val="28"/>
        </w:rPr>
        <w:t>-50/V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 припинення закладу дошкільної освіти № 15 «Джерельце» Павлоградської міської ради </w:t>
      </w:r>
      <w:r>
        <w:rPr>
          <w:sz w:val="28"/>
          <w:szCs w:val="28"/>
          <w:shd w:fill="FFFFFF" w:val="clear"/>
        </w:rPr>
        <w:t>шляхом приєднання до закладу дошкільної освіти № 6 "Дюймовочка" Павлоградської міської ради</w:t>
      </w:r>
      <w:r>
        <w:rPr>
          <w:sz w:val="28"/>
          <w:szCs w:val="28"/>
          <w:lang w:eastAsia="zxx" w:bidi="zxx"/>
        </w:rPr>
        <w:t>»</w:t>
      </w:r>
      <w:r>
        <w:rPr>
          <w:sz w:val="28"/>
          <w:szCs w:val="28"/>
        </w:rPr>
        <w:t>, у складі: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Польська Марина Вікторівна </w:t>
      </w:r>
      <w:r>
        <w:rPr>
          <w:color w:val="000000"/>
          <w:kern w:val="2"/>
          <w:sz w:val="28"/>
          <w:szCs w:val="28"/>
        </w:rPr>
        <w:t>– голова комісії,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РНОКПП </w:t>
      </w:r>
      <w:r>
        <w:rPr>
          <w:color w:val="000000"/>
          <w:sz w:val="28"/>
          <w:szCs w:val="28"/>
          <w:lang w:eastAsia="en-US"/>
        </w:rPr>
        <w:t>2727200523</w:t>
      </w:r>
      <w:r>
        <w:rPr>
          <w:sz w:val="28"/>
          <w:szCs w:val="28"/>
        </w:rPr>
        <w:t>)</w:t>
      </w:r>
    </w:p>
    <w:p>
      <w:pPr>
        <w:pStyle w:val="TextBody"/>
        <w:spacing w:lineRule="auto" w:line="216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ксьонова Дар’я Олегівна – заступник голови комісії, (РНОКПП 3294316581) 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Фесенко Альона Петрівна – секретар комісії, </w:t>
      </w:r>
      <w:r>
        <w:rPr>
          <w:color w:val="000000"/>
          <w:sz w:val="28"/>
          <w:szCs w:val="28"/>
          <w:lang w:eastAsia="en-US"/>
        </w:rPr>
        <w:t>(РНОКПП 3265815708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лобуєва Світлана Олексіївна – член комісії, (РНОКПП 2312907445)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Іванюта Марина Станіславівна – член комісії, (РНОКПП 2537706464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руючись ст. 10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ішення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30.04.2024 </w:t>
      </w:r>
      <w:r>
        <w:rPr>
          <w:sz w:val="28"/>
          <w:szCs w:val="28"/>
        </w:rPr>
        <w:t>року № 1484</w:t>
      </w:r>
      <w:r>
        <w:rPr>
          <w:bCs/>
          <w:sz w:val="28"/>
          <w:szCs w:val="28"/>
        </w:rPr>
        <w:t>-50/V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 припинення закладу дошкільної освіти № 15 «Джерельце» Павлоградської міської ради </w:t>
      </w:r>
      <w:r>
        <w:rPr>
          <w:sz w:val="28"/>
          <w:szCs w:val="28"/>
          <w:shd w:fill="FFFFFF" w:val="clear"/>
        </w:rPr>
        <w:t>шляхом приєднання до закладу дошкільної освіти № 6 "Дюймовочка" Павлоградської міської ради</w:t>
      </w:r>
      <w:r>
        <w:rPr>
          <w:sz w:val="28"/>
          <w:szCs w:val="28"/>
          <w:lang w:eastAsia="zxx" w:bidi="zxx"/>
        </w:rPr>
        <w:t>»</w:t>
      </w:r>
      <w:r>
        <w:rPr>
          <w:color w:val="000000"/>
          <w:sz w:val="28"/>
          <w:szCs w:val="28"/>
        </w:rPr>
        <w:t>, склали цей акт про т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 всі зобов’яз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закладу дошкільної освіти № 15 «Джерельце» Павлоградської міської ради </w:t>
      </w:r>
      <w:r>
        <w:rPr>
          <w:sz w:val="28"/>
          <w:szCs w:val="28"/>
        </w:rPr>
        <w:t>перед кредиторами, усі права та обов’язки, всі активи і пасиви шляхом приєднання переходять до правонаступника – закладу дошкільної освіти № 6 «Дюймовочка» Павлоградської міської ради, а саме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1985"/>
        <w:gridCol w:w="1843"/>
        <w:gridCol w:w="992"/>
        <w:gridCol w:w="567"/>
        <w:gridCol w:w="709"/>
        <w:gridCol w:w="1275"/>
        <w:gridCol w:w="1418"/>
      </w:tblGrid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хуно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./Номен.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.вимі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-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існа вартісна,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ишкова вартісна,       грн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удівля ДНЗ_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3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8394 60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3 586,9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горожа  (секціі-120) ДНЗ_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31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 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 636,59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Єврозагорожа (22 плити і 28 стовбів) ДНЗ_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3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643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донагрі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лектром*ясору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лектроп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лектроп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 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лектросков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1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мера холоди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зични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двірне ігр.обладнання ʼДомик -паровоз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двірне обладнання ʼДомики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двірне обладнання ʼДомики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двірне обладнання ʼТаракан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двірне обладнання ʼТаракан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двірне обладнання ʼТаракан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ані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ані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ані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8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п*ю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8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п*ю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8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зични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енератор GUCBIR GJB9500E, Gasoline, 1Phase, ElectricSt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8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 316,67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доочистка питної води ʼЄкософт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тел електричний КЕ-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 98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*ясорубка Fros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99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*ясорубка мим-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80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 993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шина пр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83,33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шина пр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808,33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шина пральна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8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 6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альна машина LG F 1222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пловодолічильник Ергомера-125АВ-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3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90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олодильник Atl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4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 066,67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ір дитячих меб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ір дитячих меб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ір дитячих меб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ір дитячих меб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ір дитячих меб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 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ір меб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ір меб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ір меб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нка меблева ʼПаровозик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для посіб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для посіб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медици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с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щик ЯУ 54112  метале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точок при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точок творч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3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бри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бри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бри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бри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бри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бри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бри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бри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к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р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р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ш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ов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ов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ерем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0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60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,33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л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6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удожня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9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тод.літ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,49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вчальні посіб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9,97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удожня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 9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95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рі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48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8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403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мбрик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риття напо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и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кварі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нтрес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гор для пожежного 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рабан суши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3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жель для відкривання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8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за напо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нна  для м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нна емаль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крутка індек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микач автоматичний 3 полюс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1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5,99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дро конус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дро конусне, черв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дро пластикове 10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7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дро пластмас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шалка вис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шалка для руш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шалка стояча мета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гнега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3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гнега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гнега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гнегасник  ВП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гнегасник  ВП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гнегасник ВВК-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гнегасник ВП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гнегасник ВП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донагрі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донагрівач  Atlantic 80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7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36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донагрівач  Atlantic 80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7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41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донагрівач 80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зол обліку холодної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4,25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и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і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ди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ловка муфтова напірна ГМН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аблі вія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7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оративна пт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зер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шка для пр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шка розроб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шка розроб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рабина 6 сходинок мета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7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рабина для лаз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рабина іг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рель ру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л. водонагрі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01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л.ліч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алюз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3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нак ʼПГ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Індик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т меблів столов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льк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нат для лаз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рни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7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385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стру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віти штуч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віти штуч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илим діелектри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илим діелектричний гумовий I-500*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,8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люч газ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рик діелектри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рзина господар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шма (покривало пожеж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шма (покривало пожеж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9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ю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вка гімнаст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мпа на ст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іжко 2-х ярус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1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іжко дитя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37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ічильник актив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2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10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ічильник холодної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жка ʼпен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жка розли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жка ст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жка ч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1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м для пожежного 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пата совкова з держаком червоного коль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пата шт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пата штикова з держ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7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пата штикова з держаком червоного коль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п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юс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0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ял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*ясору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*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гніт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8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сажна лавка б/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шина пр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шини швач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иска пласт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ір дитячих меб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ір меб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дв.ігр.обл. ʼДрабин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дв.ігр.обл.ʼЧовен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ічні в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ж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жиці для різки дроту, д.6мм, довжина 16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жівка по дер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жівка по мет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ігрі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4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горожа для батаре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сати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ло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дставка для вогнегасника ВВК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д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дсту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8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соч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соч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оскогу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иця ʼЛисточок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иця книж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4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оса переп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очки пласт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а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діокнопка тривож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81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 25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12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н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іратор РУ-60М (комплект з фільтр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іратор РУ-60М (комплект з фільтр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іратор РУ-60М (комплект з фільтр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,75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іраторРУ-6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іраторРУ-6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3,45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ав пожеж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ав пожеж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ав пожеж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ав пожеж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ав пожеж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ав пожеж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авички діелектрич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оми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вер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віт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вітильник НББ 20У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0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й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ков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к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кира для пожежного щита, червоного коль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кира пожеж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ортивна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вол пожежний РС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вол РС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тофоненд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аудитор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дитя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журн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круг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кухон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меди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письм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шахма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ець бі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ець для піані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ьці дитя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78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ьці полум*як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ьці твер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опор-фікс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рем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бу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зи пласт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рілки різ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5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рілосуш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пловенти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н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ренаж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у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а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а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 індивіду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господар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дит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0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для біл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для горщ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для ігра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книж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мета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плат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пожежна (600х600х230) внутрішня, сіра з касет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пожежна (800х600х230) зовнішня, сіра з касет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 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 33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ланг до вогнега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ланг полив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Щит пожежний металевий без комплектації, настінний, 1330х1250мм, черво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4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Щіт пожеж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3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линка  шту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3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щик для біл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3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щик під 3-х фазний ліч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0,88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зконтактний  інфрачервоний термометр JXB-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0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3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5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6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ріжка килимова (4*3)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ил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20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илим 1,8*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8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мбрик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'яка іграшка "Крокоди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8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олгарка S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иван дерев'яний з аплікацією (самороб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8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итячий д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Йоржик для туал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слянка (нержавіюч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7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ишка- маніп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ж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жиці по мет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жі столові (нержа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7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форатор  Про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дставка для серв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стиковий дозатор для рідкого 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7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иця для ігра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інтер лазерний Самсунг МЛ-1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пожарної безп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чка 2-х  колі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левизор SAM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8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римувач для руш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щі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щик для піску (самороб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рдини ʼВеселк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6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рі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ріжка килимова (4*3)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ріжка килимова 1,5*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7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ріжка килимова 5,8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ріжка килимова 5,8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ріжка килимов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9,99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ил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илим 1,8*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мбрик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мбрик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мбрик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6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Hоутбук HP Probook 650 G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82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 885,74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кварі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дмі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скетбольне кіль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81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скетбольний м*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ги наполь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3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9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дро педа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дро пластмас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дро пластмас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шалка для руш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лейбольний м*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зонокосарка GARTNER 1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8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ди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рщик для 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оративний ка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зер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иван для ляль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итяча кух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итяча кух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итячий д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итячий д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итячий К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шка для пр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шка кла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шка розроб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Ємність (бак) для води пластм.30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алюз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алюз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алюз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81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рістом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люч розво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рик діелектри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м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в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диц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диц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диц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 9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 999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диц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диціонер Arctic ARC-12N0F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8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диціонер ʼSaturn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сил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точок ігр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точок ігр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8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хня дит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мпа бактерици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мпа бактерици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мпа бактерици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мпа на ст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юс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9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*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гніт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блі кухо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блі кухо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тал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ір для раннього дитинства ( ECD)2016 (металевий кей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8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 77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889,32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ір м*яких  дитячих  меб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утбук HP Probook 650 G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82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 885,74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ігрівач У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ігрівач У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нно насті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расол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рканчик  дитя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укарня  дит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ч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8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ло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ло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ило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дкві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7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дставка для ло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дсту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соч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соч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иці для 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иця декорати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иця декорати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иця для взу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иця для взу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иця для 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иця для 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иця для 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иця для кві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ичка для взу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81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очки пласт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очки пласт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а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н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как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3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л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3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ла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ла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ла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 ʼКуточок природи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0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 ʼКуточок природи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 ʼОхорона праці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 ʼЦивільна оборон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(1000мм*700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3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2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ʼ Моє ліжко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ʼБатьківський куточок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ʼВітаємо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ʼВітаємо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ʼДля Вас батьки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ʼМеню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ʼНаші помічники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ʼПосміхніться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ʼПрава дитини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ʼСвіт очима дітей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ʼЧергуємо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Гор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І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3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І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 ОБ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е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йка під костю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3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 виробничий В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33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 для  розділ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бі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дитя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дитя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дитя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84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дитя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для піску з підсвіт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3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кухон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шахма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ьці пласт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нка меблева дитяча ʼЧовник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ойка хореографі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оли різ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бу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зи пласт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рі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рілки декорати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рілосуш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рмометр безконтак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рещ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рику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рна для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утбольний м*я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тинка Баби-Я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5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господар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господар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дит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дит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 0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для ігра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0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книж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3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ва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линка  шту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1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рі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рі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3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илим  3,0*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6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елка десер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шалка для руш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8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шка розроб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стру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6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стру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тел  алюм.30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хня дит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ва дит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іжко дитя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 016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жка гарні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жка десер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жка розли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ожка розли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иска нер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ков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 дитячий 6- ку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6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ець дитячий гну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7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лець дитячий гну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8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нка  для дитячого с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44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нка дитяча ʼГусінь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9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інка дитяча ʼКуточок природи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рілки глибок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рілки мілк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а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62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фа 3- місна дит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41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 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391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л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Баба -Яг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Ведмідь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Вовк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Інопланетянін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Клякси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Лисиця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Мішок казковий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Санта Клаус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Телепузик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шотланд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лійонка на ліж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дра п\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дра п\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49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дра піке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3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дра синтип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Клоун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Чортиків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тр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 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29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тр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ішки для біл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во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додія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5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дспідни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тя ба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тя ро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тяʼТанго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душка синтип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д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рив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стирадло дитя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4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ш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катер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рочка мальч. ʼТанго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рочка 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рочка у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ідн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ідниці Циганськ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ідниця атла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о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ртук повар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лат меди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лат меди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іт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почки Курч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почки овочів і фру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о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0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ішок для білизни з клій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2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тя Фа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3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рив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ртук з клій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Бабочк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Білочк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Білочк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Божа корівк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2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Ведмідь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Веселун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Вівця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Вовк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Вовк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Гном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Гном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Гусениця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Дракон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Їжак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Курк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Лисиця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Лягушк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Півник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Пінгвін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Пінгвін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Снігурів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Снігурів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Снігурки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Українкаʼ дивч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-м ʼЧервона Шапочк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дра синтип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вдра синтип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2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Водяний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Гарбуз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Горобець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3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Єнот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Жабенят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Зайчиків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Зим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Змія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каченят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Колобок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Коров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Коров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Коров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Котик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Курчат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Курчат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Лісовийʼ дорос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3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Павук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3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Рибк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Синичк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3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Сніговик ʼдорос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3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Сніговик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Сніжинк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Собака!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3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Тигр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ʼХлопушка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Бі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Ко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Ко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Коня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2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Пінгв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стюм Сні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во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матра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матра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 0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тя чорне в горо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3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д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рив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лотно для танц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стирад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4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ш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шники х\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раф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ідниця ʼФ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ртук повар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ртух техні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лат меди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лат техніч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іт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1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апка ʼПоросят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3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ривало стьобане дитя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42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6,5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зробка ПКД ʼТермомодернізація будівлі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9 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9 957,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реналін-Здоровʼя р-н д/ ін 0,18% 1мл  амп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міака р-н 10% 4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налгін тб. 0,5г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нт 5*10 н/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нт н/ст 7*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нт ст.5*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нт ст.5*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нт ст.7*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рил.зел.1% р-н 20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та 50 гр 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та 50 гр 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ата стер 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гілля активоване тб. 0,25 г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б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бка гемостатична пор. 1,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имедрол амп.1%1мл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азолін тб.0,05г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уфілін амп.200 2% 5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уфілін амп200.2% 5мл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онд шлунк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Йоду розчин 5% 2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л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рглікон амп. 0,06 1мл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рдіамін 25% 2мл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ейкопл.бактер  2.5*7,6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ейкопластир 1*500 см Ривер ультрап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гнію сульфат р-н д/ін. 250мг/мл 10 мл  амп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гнію сульфат р-н д/ін. 250мг/мл 5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паль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рацетамол 0,2г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рацетамол тб. 0,2г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б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нізолон р-н д/ін. амп 30мг/1мл 1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ідрон доз.пор. 18,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авички н/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ирт етиловий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ирт етиловий 70% 100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ирт Етиловий 96% 100,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прастин амп 20 мг/1мл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прастин тб.25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б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рмометр м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приц 1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приц 1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приц 10,0мл. Гемоп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приц 2,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приц 2,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приц 2,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приц 20.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приц 5,0 Гемоп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приц 5,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дноразова  маска хіругі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4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іпетка м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рмометр м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з ТАБ 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б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6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2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з ТАБ 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б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 67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дсів грані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11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мішувач для умив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іш штукат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паклівка стар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паклівка фініш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нтр. п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OSB-плита 6 мм 1,25м*2,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нтр. п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йка 20*40*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п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л.конфорка КЕ-0.12/3.0 (295х4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довжувач  5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Валерія Лобановського,4  м.Павлоград Дніпропетровська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57 61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 270,00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  <w:lang w:eastAsia="zh-CN"/>
        </w:rPr>
        <w:t xml:space="preserve">  </w:t>
      </w:r>
      <w:r>
        <w:rPr>
          <w:sz w:val="28"/>
        </w:rPr>
        <w:t xml:space="preserve">Ми, комісія з проведення припинення </w:t>
      </w:r>
      <w:r>
        <w:rPr>
          <w:sz w:val="28"/>
          <w:szCs w:val="28"/>
          <w:lang w:eastAsia="zxx" w:bidi="zxx"/>
        </w:rPr>
        <w:t>закладу дошкільної освіти № 15 «Джерельце» Павлоградської міської ради</w:t>
      </w:r>
      <w:r>
        <w:rPr>
          <w:sz w:val="28"/>
        </w:rPr>
        <w:t xml:space="preserve">, в особі голови комісії </w:t>
      </w:r>
      <w:r>
        <w:rPr>
          <w:color w:val="000000"/>
          <w:sz w:val="28"/>
        </w:rPr>
        <w:t>Польської Марини Вікторівни</w:t>
      </w:r>
      <w:r>
        <w:rPr>
          <w:sz w:val="28"/>
        </w:rPr>
        <w:t xml:space="preserve">, згідно з рішенням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30.04.2024 </w:t>
      </w:r>
      <w:r>
        <w:rPr>
          <w:sz w:val="28"/>
          <w:szCs w:val="28"/>
        </w:rPr>
        <w:t>року № 1484</w:t>
      </w:r>
      <w:r>
        <w:rPr>
          <w:bCs/>
          <w:sz w:val="28"/>
          <w:szCs w:val="28"/>
        </w:rPr>
        <w:t>-50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15 «Джерельце» Павлоградської міської ради»</w:t>
      </w:r>
      <w:r>
        <w:rPr>
          <w:sz w:val="28"/>
        </w:rPr>
        <w:t xml:space="preserve"> підписали цей передавальний акт про те, що всі зобов’язання </w:t>
      </w:r>
      <w:r>
        <w:rPr>
          <w:sz w:val="28"/>
          <w:szCs w:val="28"/>
          <w:lang w:eastAsia="zxx" w:bidi="zxx"/>
        </w:rPr>
        <w:t>закладу дошкільної освіти № 15 «Джерельце» Павлоградської міської ради</w:t>
      </w:r>
      <w:r>
        <w:rPr>
          <w:sz w:val="28"/>
        </w:rPr>
        <w:t xml:space="preserve">, усі права та обов’язки, а також всі активи і пасиви шляхом приєднання переходять до правонаступника – </w:t>
      </w:r>
      <w:r>
        <w:rPr>
          <w:sz w:val="28"/>
          <w:szCs w:val="28"/>
        </w:rPr>
        <w:t>закладу дошкільної освіти № 6 «Дюймовочка» Павлоградської міської ради</w:t>
      </w:r>
      <w:r>
        <w:rPr>
          <w:sz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Акт складений державною мовою у чотирьох примірниках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ЕРЕДАВ:                                                                 ПРИЙНЯВ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з припинення                                   Директор ЗДО № 6 «Дюймовочка»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_______________Марина ПОЛЬСЬКА                    ___________Олена ДОБРО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      _________________   Марина ПОЛЬСЬК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Члени комісії         _________________   Дар’я АКСЬОНО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Альона ФЕСЕНК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Світлана ВОЛОБУЄ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Марина ІВАНЮТА</w:t>
      </w:r>
    </w:p>
    <w:p>
      <w:pPr>
        <w:pStyle w:val="Normal"/>
        <w:tabs>
          <w:tab w:val="clear" w:pos="708"/>
          <w:tab w:val="left" w:pos="6270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748" w:gutter="0" w:header="0" w:top="56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9:00Z</dcterms:created>
  <dc:creator>Nout</dc:creator>
  <dc:description/>
  <cp:keywords/>
  <dc:language>en-US</dc:language>
  <cp:lastModifiedBy>rada3</cp:lastModifiedBy>
  <cp:lastPrinted>2024-07-09T15:49:00Z</cp:lastPrinted>
  <dcterms:modified xsi:type="dcterms:W3CDTF">2024-07-15T07:37:00Z</dcterms:modified>
  <cp:revision>60</cp:revision>
  <dc:subject/>
  <dc:title/>
</cp:coreProperties>
</file>