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6918969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7.2024 p. </w:t>
        <w:tab/>
        <w:tab/>
        <w:tab/>
        <w:tab/>
        <w:tab/>
        <w:tab/>
        <w:tab/>
        <w:tab/>
        <w:tab/>
        <w:t>№ 1604-52/VIII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балансу </w:t>
      </w:r>
      <w:r>
        <w:rPr>
          <w:sz w:val="28"/>
          <w:szCs w:val="28"/>
        </w:rPr>
        <w:t>Початкової школи-закладу дошкільної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світи № 14 "Яскраві зірочки"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30.04.2024 № 1482-50/VIII "Про припинення шляхом ліквідації Початкової школи-закладу дошкільної освіти № 14 "Яскраві зірочки" Павлоградської міської ради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твердити ліквідаційний баланс Початкової школи-закладу дошкільної освіти № 14 "Яскраві зірочки" Павлоградської міської ради, ЄДРПОУ </w:t>
      </w:r>
      <w:r>
        <w:rPr>
          <w:rStyle w:val="Copyfilefield"/>
          <w:sz w:val="28"/>
        </w:rPr>
        <w:t>26328459</w:t>
      </w:r>
      <w:r>
        <w:rPr>
          <w:sz w:val="28"/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ручити комісії з припинення Початкової школи-закладу дошкільної освіти № 14 "Яскраві зірочки" Павлоградської міської ради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міської ради VIII скликання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09.07.2024 р. </w:t>
      </w:r>
    </w:p>
    <w:p>
      <w:pPr>
        <w:pStyle w:val="TextBody"/>
        <w:spacing w:before="0" w:after="0"/>
        <w:ind w:left="6372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№ </w:t>
      </w:r>
      <w:r>
        <w:rPr>
          <w:color w:val="000000"/>
          <w:szCs w:val="28"/>
        </w:rPr>
        <w:t>1604-52/VIII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чаткової школи-закладу дошкільної освіти № 14 "Яскраві зірочки" Павлоградської міської рад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09 липня 2024 року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rada3</cp:lastModifiedBy>
  <cp:lastPrinted>2024-02-27T13:42:00Z</cp:lastPrinted>
  <dcterms:modified xsi:type="dcterms:W3CDTF">2024-07-15T07:37:00Z</dcterms:modified>
  <cp:revision>48</cp:revision>
  <dc:subject/>
  <dc:title/>
</cp:coreProperties>
</file>