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230455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2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09.07.2024 р.</w:t>
        <w:tab/>
        <w:tab/>
        <w:tab/>
        <w:t xml:space="preserve">                                                  № 1606-52/VII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організацію освітнього процесу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в 2024/2025 навчальному році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в закладах загальної середньої, дошкільної,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 xml:space="preserve">позашкільної освіти, КУ «Павлоградський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інклюзивно-ресурсний центр» та закладах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ізованої початкової мистецької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віти міста Павлоград, що належать до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ї форми власності 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Керуючись ст.26 Закону України «Про місцеве самоврядування в Україні», Закону України «Про культуру», ст. ст. 106, 107 Цивільного кодексу Україн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15 ст.15 Закону України «Про правовий режим воєнного стану» від 12.05.2015             № 389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(зі змінами та доповненнями від 12.05.2022 року № 2259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), ст. ст. 5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, 63, п.2 ст. 66 Закону України «Про освіту», відповідно до постанови Кабінету Міністрів України від 28.07.2023 № 782 «Про початок навчального року під час воєнного стану в Україні», листа Міністерства освіти і науки України від 05.06.2024 № 1/9979-24 «Про підготовку закладів освіти до нового навчального року та проходження осінньо-зимового періоду 2024/2025 року», враховуючи протоколи педагогічних рад закладів освіти, результати проведеного моніторингу серед батьківської громади, протоколи педагогічних рад закладів культури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02.09.2024 організувати освітній процес у закладах загальної середньої освіти, закладах дошкільної, позашкільної освіти, КУ «Павлоградський інклюзивно-ресурсний центр» та комунальному закладі «Павлоградська школа мистецтв», що належать до комунальної форми власності, за змішаною формою навча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4"/>
          <w:lang w:val="uk-UA"/>
        </w:rPr>
        <w:t>2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96" w:hanging="0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993" w:right="74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Nout</dc:creator>
  <dc:description/>
  <cp:keywords/>
  <dc:language>en-US</dc:language>
  <cp:lastModifiedBy>rada3</cp:lastModifiedBy>
  <cp:lastPrinted>2023-08-01T11:53:00Z</cp:lastPrinted>
  <dcterms:modified xsi:type="dcterms:W3CDTF">2024-07-15T05:54:00Z</dcterms:modified>
  <cp:revision>52</cp:revision>
  <dc:subject/>
  <dc:title/>
</cp:coreProperties>
</file>