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6242265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52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09.07.2024 р.</w:t>
        <w:tab/>
        <w:tab/>
        <w:tab/>
        <w:tab/>
        <w:tab/>
        <w:tab/>
        <w:tab/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  <w:lang w:val="ru-RU"/>
        </w:rPr>
        <w:t>№ 1607-52/VII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більш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 "Центр обслуговування закладів освіти"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.22 ч.1 ст. 26 Закону України “Про місцеве самоврядування в Україні”, у зв’язку з припиненням шляхом ліквідації Початкової школи-закладу дошкільної освіти № 14 "Яскраві зірочки" Павлоградської міської ради, згідно з рішенням Павлоградської міської ради від 30.04.2024               № 1482-5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рипинення шляхом ліквідації Початкової школи-закладу дошкільної освіти № 14 "Яскраві зірочки" Павлоградської міської ради» та необхідністю збереження нерухомого майна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 10 липня 2024 року затвердити штатну чисельність КУ "Центр обслуговування закладів освіти" Павлоградської міської ради </w:t>
      </w:r>
      <w:r>
        <w:rPr>
          <w:color w:val="000000"/>
          <w:sz w:val="28"/>
          <w:szCs w:val="28"/>
        </w:rPr>
        <w:t>56,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штатних 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розрахунки щодо внесення змін до кошторису витрат на 2024 рік КУ "Центр обслуговування закладів освіти"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10 липня 2024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797" w:right="74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7:00Z</dcterms:created>
  <dc:creator>Nout</dc:creator>
  <dc:description/>
  <cp:keywords/>
  <dc:language>en-US</dc:language>
  <cp:lastModifiedBy>rada3</cp:lastModifiedBy>
  <cp:lastPrinted>2022-10-05T12:03:00Z</cp:lastPrinted>
  <dcterms:modified xsi:type="dcterms:W3CDTF">2024-07-15T07:41:00Z</dcterms:modified>
  <cp:revision>24</cp:revision>
  <dc:subject/>
  <dc:title/>
</cp:coreProperties>
</file>