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54506302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52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9.07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</w:t>
        <w:tab/>
        <w:tab/>
        <w:t xml:space="preserve">                                               </w:t>
        <w:tab/>
        <w:t>№ 1625-5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color w:val="FF0000"/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автотранспортного засобу 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враховуючи рішення Павлоградської міської ради від 29.11.2022 р. №794-30/VIII «Про надання згоди на передачу комунальної техніки», розглянувши лист Херсонської міської військової адміністрації від 10.06.2024р.  № 746-вих/2024, Павлоградська міська рада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е прийняття з комунальної власності Херсонської міської територіальної громади, до комунальної власності Павлоградської міської територіальної громади вакуумної підмитально-прибиральної машини ТАТА Rete</w:t>
      </w:r>
      <w:r>
        <w:rPr>
          <w:sz w:val="28"/>
          <w:szCs w:val="28"/>
          <w:lang w:val="en-US"/>
        </w:rPr>
        <w:t>ch, державний номер АЕ5007EA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щодо виконання цього рішення покласти на</w:t>
      </w:r>
      <w:r>
        <w:rPr>
          <w:sz w:val="28"/>
          <w:szCs w:val="28"/>
          <w:lang w:val="uk-UA"/>
        </w:rPr>
        <w:t xml:space="preserve"> начальника управління комунального господарства та будівництва Павлоградської міської ради.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70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8:00Z</dcterms:created>
  <dc:creator>123</dc:creator>
  <dc:description>JU$t bEEn CAPuted!</dc:description>
  <cp:keywords/>
  <dc:language>en-US</dc:language>
  <cp:lastModifiedBy>rada3</cp:lastModifiedBy>
  <cp:lastPrinted>2022-09-28T08:57:00Z</cp:lastPrinted>
  <dcterms:modified xsi:type="dcterms:W3CDTF">2024-07-22T12:20:00Z</dcterms:modified>
  <cp:revision>7</cp:revision>
  <dc:subject/>
  <dc:title>УКРАЇНА</dc:title>
</cp:coreProperties>
</file>