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89374655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                       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.2024                               м.Павлоград                                         № 824/0/3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 внесення змін до </w:t>
      </w:r>
      <w:r>
        <w:rPr>
          <w:sz w:val="28"/>
          <w:szCs w:val="28"/>
        </w:rPr>
        <w:t xml:space="preserve">Порядку використ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24 році Субвенції з місцевого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авному бюджету на виконання прог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 регіон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ніпропетровському обласному територіальному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центру комплектування та соціальної підтримки)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Бюджетного кодексу України, керуючись статей  40,59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рядку використання у 2024 році Субвенції з місцевого бюджету державному бюджету на виконання програм соціально-економічного розвитку регіонів (Дніпропетровському обласному територіальному центру комплектування та соціальної підтримки), затвердженого рішенням виконавчого комітету міської ради від 13.03.2024 року № 325/0/3-24, виклавши його у редакції згідно з додатком до цього рішення (додається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2. Координацію роботи щодо виконання цього рішення покласти на  заступника міського голови з питань діяльності виконавчих органів ради Козорога М.О</w:t>
      </w:r>
      <w:r>
        <w:rPr>
          <w:rFonts w:eastAsia="MS Mincho;Yu Gothic UI"/>
          <w:sz w:val="28"/>
          <w:szCs w:val="28"/>
        </w:rPr>
        <w:t>, контроль залишаю за собою.</w:t>
      </w:r>
    </w:p>
    <w:p>
      <w:pPr>
        <w:pStyle w:val="TextBody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 голова 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нак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4:00Z</dcterms:created>
  <dc:creator>Z&amp;Z Relax Inn feta. dr.alban</dc:creator>
  <dc:description/>
  <cp:keywords/>
  <dc:language>en-US</dc:language>
  <cp:lastModifiedBy>Олена Сошникова</cp:lastModifiedBy>
  <cp:lastPrinted>2024-06-19T09:09:00Z</cp:lastPrinted>
  <dcterms:modified xsi:type="dcterms:W3CDTF">2024-07-01T13:33:00Z</dcterms:modified>
  <cp:revision>16</cp:revision>
  <dc:subject/>
  <dc:title>                                                         </dc:title>
</cp:coreProperties>
</file>