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4917436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24                                  м.Павлоград                                         № 844/0/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иділення коштів з резерв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у бюджету Павлоградської міської </w:t>
      </w:r>
    </w:p>
    <w:p>
      <w:pPr>
        <w:pStyle w:val="Normal"/>
        <w:jc w:val="both"/>
        <w:rPr/>
      </w:pPr>
      <w:r>
        <w:rPr>
          <w:sz w:val="26"/>
          <w:szCs w:val="26"/>
        </w:rPr>
        <w:t>територіальної громади у 2024 роц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2 статті 24 Бюджетного кодексу України, постанови Кабінету Міністрів України від 29 березня 2002 року № 415 “Про затвердження Порядку використання коштів резервного фонду бюджету”, Порядку використання коштів резервного фонду міського бюджету, затвердженого рішенням виконавчого комітету Павлоградської міської ради від 26.10.2016 року №744, рішення міської ради від 05 грудня 2023 року № </w:t>
      </w:r>
      <w:r>
        <w:rPr>
          <w:bCs/>
          <w:sz w:val="26"/>
          <w:szCs w:val="26"/>
        </w:rPr>
        <w:t>1343-46/VІІІ</w:t>
      </w:r>
      <w:r>
        <w:rPr>
          <w:sz w:val="26"/>
          <w:szCs w:val="26"/>
        </w:rPr>
        <w:t xml:space="preserve"> «Про бюджет Павлоградської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иторіальної громади на 2024 рік» (зі змінами), протокольного рішення Павлоградської міської комісії з питань ТЕБ і НС від 03.07.2024 року №25, звернення директора КП «Затишне місто» Павлоградської міської ради від 05.07.2024 року №701/24, службової записки управління комунального господарства та будівництва Павлоградської міської ради від 05.07.2024 року № 03-13/893  про виділення коштів з резервного фонду бюджету Павлоградської міської територіальної громади, пропозицій фінансового управління Павлоградської міської ради від 05.07.2024 року №168, висновку відділу з економічних питань Павлоградської міської ради від 05.07.2024року №74/07, виконавчий комітет Павлоград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Виділити на </w:t>
      </w:r>
      <w:r>
        <w:rPr>
          <w:color w:val="000000"/>
          <w:sz w:val="26"/>
          <w:szCs w:val="26"/>
          <w:shd w:fill="FFFFFF" w:val="clear"/>
        </w:rPr>
        <w:t>безповоротній основі</w:t>
      </w:r>
      <w:r>
        <w:rPr>
          <w:sz w:val="26"/>
          <w:szCs w:val="26"/>
        </w:rPr>
        <w:t xml:space="preserve"> кошти із резервного фонду бюджету Павлоградської міської територіальної громади в сумі 3000000 гривень головному розпоряднику бюджетних коштів - управлінню комунального господарства та будівництва Павлоградської міської ради для КП «Затишне місто» Павлоградської міської ради на оплату транспортних послуг (послуг екскаватора гусеничного, екскаватора колісного, самоскидів) для здійснення заходів з локалізації і ліквідації осередків тління, недопущення відкритого вогню на території сміттєзвалища міста та запобігання перебігу надзвичайної події в надзвичайну ситуаці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Фінансовому управлінню Павлоградської міської ради (Роїк Р.В) внести відповідні зміни до розпису бюджету Павлоградської міської територіальної громади на 2024 рік, а саме: зменшити кошторисні призначення по КПКВКМБ 3718710 «Резервний фонд місцевого бюджету» КЕКВ 9000 «Нерозподілені видатки» в сумі 3000000 гривень та направити дані кошти управлінню комунального господарства та будівництва Павлоградської міської ради по КПКВКМБ 1218775 «Інші заходи з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хунок коштів резервного фонду місцевого бюджету» КЕКВ 2610 «Субсидії та поточні трансферти підприємствам (установам, організаціям)» </w:t>
      </w:r>
      <w:r>
        <w:rPr>
          <w:color w:val="202124"/>
          <w:sz w:val="26"/>
          <w:szCs w:val="26"/>
          <w:shd w:fill="FFFFFF" w:val="clear"/>
        </w:rPr>
        <w:t>в сумі 3000000 гривень на оплату транспортних послуг</w:t>
      </w:r>
      <w:r>
        <w:rPr>
          <w:sz w:val="26"/>
          <w:szCs w:val="26"/>
        </w:rPr>
        <w:t xml:space="preserve"> (екскаватора гусеничного, екскаватора колісного, самоскидів, тощо) та профінансувати зазначені видатки управлінню комунального господарства та будівництва Павлоград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правлінню комунального господарства та будівництва Павлоградської міської ради направити виділенні кошти за цільовим призначенн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Управлінню комунального господарства та будівництва Павлоградської міської ради, КП «Затишне місто» Павлоградської міської ради надавати фінансовому управлінню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 25 числа слідуючого за звітним періодом, але не пізніше 25 грудня 2024 року  .  </w:t>
      </w:r>
    </w:p>
    <w:p>
      <w:pPr>
        <w:pStyle w:val="Tjbmf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Tjbmf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5. Закупівля товарів, робіт, послуг здійснюється відповідно до вимог діючого законодавства.    </w:t>
      </w:r>
    </w:p>
    <w:p>
      <w:pPr>
        <w:pStyle w:val="Tjbmf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Tjbmf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6. Управлінню Державної казначейської служби України у м.Павлоград                      (за згодою)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4 рік.  </w:t>
      </w:r>
    </w:p>
    <w:p>
      <w:pPr>
        <w:pStyle w:val="3"/>
        <w:tabs>
          <w:tab w:val="clear" w:pos="720"/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3"/>
        <w:tabs>
          <w:tab w:val="clear" w:pos="720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Контроль за виконанням даного рішення покласти на першого заступника міського голови Радіонова О.М.</w:t>
      </w:r>
    </w:p>
    <w:p>
      <w:pPr>
        <w:pStyle w:val="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rPr/>
      </w:pPr>
      <w:r>
        <w:rPr>
          <w:bCs/>
          <w:sz w:val="26"/>
          <w:szCs w:val="26"/>
        </w:rPr>
        <w:t>Міський голова                                                                        Анатолій ВЕРШИНА</w:t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06">
    <w:name w:val="rvts106"/>
    <w:qFormat/>
    <w:rPr>
      <w:rFonts w:cs="Times New Roman"/>
    </w:rPr>
  </w:style>
  <w:style w:type="character" w:styleId="Style12">
    <w:name w:val="Знак Знак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ascii="Arial" w:hAnsi="Arial" w:eastAsia="Lucida Sans Unicode" w:cs="Arial"/>
      <w:kern w:val="2"/>
      <w:sz w:val="16"/>
      <w:szCs w:val="16"/>
      <w:lang w:val="ru-RU" w:eastAsia="zh-CN"/>
    </w:rPr>
  </w:style>
  <w:style w:type="paragraph" w:styleId="Tjbmf">
    <w:name w:val="tj bmf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13:00Z</dcterms:created>
  <dc:creator>Z&amp;Z Relax Inn feta. dr.alban</dc:creator>
  <dc:description/>
  <cp:keywords/>
  <dc:language>en-US</dc:language>
  <cp:lastModifiedBy>Олена Сошникова</cp:lastModifiedBy>
  <cp:lastPrinted>2024-07-08T08:49:00Z</cp:lastPrinted>
  <dcterms:modified xsi:type="dcterms:W3CDTF">2024-07-09T06:12:00Z</dcterms:modified>
  <cp:revision>19</cp:revision>
  <dc:subject/>
  <dc:title>                                                         </dc:title>
</cp:coreProperties>
</file>