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89522733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4                                    м. Павлоград                                № 897/0/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 погодження КП «Павлоградтеплоенерг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МР річного плану виробництв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ранспортування та постачання теплової енергії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 затвердження питомих норм витра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плової енергії н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гальної площ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споживачів теплової енергії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еріод з 01.10.2024р. по 30.09.202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підставі п.п.2 п.а ч.1 ст.28, ч.1,2 ст.52 Закону України «Про місцеве самоврядування в Україні», п.2 ч.1 ст.5 Закону України «Про житлово-комунальні послуги», розглянувши лист КП «Павлоградтеплоенерго» Павлоградської міської ради від 23.05.2024 №564 та враховуючи розрахунки, виконані згідно з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р. № 869 «Про забезпечення єдиного підходу до формування тарифів на комунальні послуги», виконком Павл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дити річний план виробництва, транспортування та постачання теплової енергії  КП «Павлоградтеплоенерго» Павлоградської міської ради  на період з 01.10.2024р. по 30.09.2025 р. (додаєтьс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итомі норми витрат теплової енергії н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гальної площі для споживачів теплової енергії КП «Павлоградтеплоенерго» ПМР на період 01.10.2024-30.09.2025рр. (додається)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 покласти на начальника управління комунального господарства та будівництва Завгороднього А.Ю., контроль – на першого  заступника міського голови Радіон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8:00Z</dcterms:created>
  <dc:creator>Лариса Григорьена</dc:creator>
  <dc:description/>
  <cp:keywords/>
  <dc:language>en-US</dc:language>
  <cp:lastModifiedBy>Олена Сошникова</cp:lastModifiedBy>
  <cp:lastPrinted>2024-06-17T17:16:00Z</cp:lastPrinted>
  <dcterms:modified xsi:type="dcterms:W3CDTF">2024-07-16T06:30:00Z</dcterms:modified>
  <cp:revision>6</cp:revision>
  <dc:subject/>
  <dc:title/>
</cp:coreProperties>
</file>