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35827462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24                               м.Павлоград                                         № 903/0/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4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ійськовій частині А7036 Міністер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они України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.ст. 40,59 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Затвердити Порядок використання у 2024 році Субвенції з місцевого бюджету державному бюджету на виконання програм соціально-економічного розвитку регіонів (військовій частині А7036 Міністерства оборони України) 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ідділу цивільного захисту та оборонної роботи Павлоградської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році Субвенції з місцевого бюджету державному бюджету на виконання програм соціально-економічного розвитку регіонів (військовій частині А7036 Міністерства оборони Украї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 метою упередження фактів нецільового та неефективного використання бюджетних коштів рекомендувати Управлінню Державної казначейської служби України у м.Павлоград (Тарасова – 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військовій частині А7036 Міністерства оборони України)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Світлана ПАЦ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5:00Z</dcterms:created>
  <dc:creator>Z&amp;Z Relax Inn feta. dr.alban</dc:creator>
  <dc:description/>
  <cp:keywords/>
  <dc:language>en-US</dc:language>
  <cp:lastModifiedBy>Олена Сошникова</cp:lastModifiedBy>
  <cp:lastPrinted>2023-03-30T09:59:00Z</cp:lastPrinted>
  <dcterms:modified xsi:type="dcterms:W3CDTF">2024-07-19T11:49:00Z</dcterms:modified>
  <cp:revision>7</cp:revision>
  <dc:subject/>
  <dc:title>                                                         </dc:title>
</cp:coreProperties>
</file>