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lang w:eastAsia="zh-CN"/>
        </w:rPr>
        <w:t xml:space="preserve">                                                                           </w:t>
      </w:r>
      <w:r>
        <w:rPr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4.7pt" filled="f" o:ole="">
            <v:imagedata r:id="rId3" o:title=""/>
          </v:shape>
          <o:OLEObject Type="Embed" ProgID="" ShapeID="ole_rId2" DrawAspect="Content" ObjectID="_1990497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І Ш Е Н Н Я                         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м.Павлоград                                           № 904/0/3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ого комітету міської ради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ід 13.03.2024 року № 326/0/3-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Бюджетного кодексу України, керуючись статей  40,59 Закону України «Про місцеве самоврядування в Україні», для забезпечення цільового та ефективного використання коштів бюджету Павлоградської міської територіальної громади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зміни до Порядку</w:t>
      </w:r>
      <w:r>
        <w:rPr>
          <w:sz w:val="24"/>
        </w:rPr>
        <w:t xml:space="preserve"> </w:t>
      </w:r>
      <w:r>
        <w:rPr>
          <w:sz w:val="28"/>
          <w:szCs w:val="28"/>
        </w:rPr>
        <w:t>використання у 2024 році субвенції з бюджету Павлоградської міської територіальної громади державному бюджету на виконання програм соціально-економічного розвитку регіонів військовій частині 3024 Національної гвардії України, затвердженого рішенням виконавчого комітету міської ради від 13.03.2023 року № 326/0/3-24 «Про затвердження Порядку використання  у 2024 році Субвенції з місцевого бюджету державному бюджету на виконання програм соціально-економічного та культурного розвитку регіонів (військовій частині 3024 Національної гвардії України)», виклавши його у редакції згідно з додатком до цього рішення (додається)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ординацію роботи щодо виконання цього рішення покласти на заступника міського голови з питань  діяльності виконавчих органів ради Козорога М.О.</w:t>
      </w:r>
      <w:r>
        <w:rPr>
          <w:rFonts w:eastAsia="MS Mincho;Yu Gothic UI"/>
          <w:sz w:val="28"/>
          <w:szCs w:val="28"/>
        </w:rPr>
        <w:t>, контроль залишаю за собою.</w:t>
      </w:r>
    </w:p>
    <w:p>
      <w:pPr>
        <w:pStyle w:val="TextBody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                    Світлана ПАЦ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Rvts23">
    <w:name w:val="rvts2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Знак Знак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6:00Z</dcterms:created>
  <dc:creator>Z&amp;Z Relax Inn feta. dr.alban</dc:creator>
  <dc:description/>
  <cp:keywords/>
  <dc:language>en-US</dc:language>
  <cp:lastModifiedBy>Олена Сошникова</cp:lastModifiedBy>
  <cp:lastPrinted>2023-03-30T10:06:00Z</cp:lastPrinted>
  <dcterms:modified xsi:type="dcterms:W3CDTF">2024-07-19T11:50:00Z</dcterms:modified>
  <cp:revision>6</cp:revision>
  <dc:subject/>
  <dc:title>                                                         </dc:title>
</cp:coreProperties>
</file>