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82306039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276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lang w:val="ru-RU"/>
        </w:rPr>
      </w:pPr>
      <w:r>
        <w:rPr>
          <w:sz w:val="28"/>
          <w:szCs w:val="28"/>
          <w:lang w:val="ru-RU"/>
        </w:rPr>
        <w:t xml:space="preserve">24.07.2024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м. Павлоград      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54/0/3-24</w:t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погодження КП «Павлоградводоканал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лану розвитку (зміни) (довгостро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інвестиційна програма) на 2023 – 2027 роки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п. 3 п. б ст. 28, ст. 59 Закону України “Про місцеве самоврядування в Україні”, на підставі постанови Національної комісії, що здійснює державне регулювання у сферах енергетики та комунальних послуг від 14.09.2017 №1131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» (зі змінами), розглянувши наданий КП «Павлоградводоканал» План розвитку (зміни) на 2023-2027рр. (листи від 03.06.2024№ 5489 та від 27.06.2024 №5694), виконком міської ради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КП «Павлоградводоканал»  (Різник) План розвитку (зміни) (довгострокова інвестиційна програма) на 2023-2027рр. (додається) на суму </w:t>
      </w:r>
      <w:r>
        <w:rPr>
          <w:sz w:val="28"/>
          <w:szCs w:val="28"/>
          <w:lang w:val="ru-RU"/>
        </w:rPr>
        <w:t>39714,12</w:t>
      </w:r>
      <w:r>
        <w:rPr>
          <w:sz w:val="28"/>
          <w:szCs w:val="28"/>
        </w:rPr>
        <w:t xml:space="preserve"> тис. грн. без ПДВ, спрямовану на виконання наступних заходів: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допостачанню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становлення вузлів обліку на виході з ВНС майданчик №4 (2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дбання автомобіля «аварійно-ремонтна майстерня») (1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дбання будинкових вузлів обліку  (614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дбання лабораторного  обладнання  (3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становлення технологічного вузла обліку (1 од.)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озробка проєкту «Реконструкція ВНС-2 го підйому майданчик №4 (1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егкового автомобіля (1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ка проєкту «Реконструкція ВНС «Північна» (1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мання дозволу на надра (1 од.);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довідведенню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каналопромивного автомобіля (1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лічильників на КНС (10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автомобіля «аварійно-ремонтна майстерня» (1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вакуумного автомобіля (1 од.)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запірної арматури (10 од.).»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и, що втратили чинність рішення виконкому від 28.02.2024 № 262/0/3-24 «Про внесення змін  до рішення виконкому  від 28.12.2022 №1307 «Про погодження КП «Павлоградводоканал» Плану розвитку на 2023-2027 роки» та від 28.12.2022 №1307 «Про погодження КП «Павлоградводоканал» Плану розвитку на 2023-2027 роки».</w:t>
      </w:r>
    </w:p>
    <w:p>
      <w:pPr>
        <w:pStyle w:val="TextBody"/>
        <w:spacing w:lineRule="auto" w:line="276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даного рішення покласти на директора               КП «Павлоградводоканал» Різника А.В., координацію роботи щодо виконання даного рішення - на начальника управління комунального господарства та будівництва  Завгороднього А.Ю., контроль - на першого заступника міського голови Радіонова О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іський голова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0:00Z</dcterms:created>
  <dc:creator>Z&amp;Z Relax Inn feta. dr.alban</dc:creator>
  <dc:description/>
  <cp:keywords/>
  <dc:language>en-US</dc:language>
  <cp:lastModifiedBy>Олена Сошникова</cp:lastModifiedBy>
  <cp:lastPrinted>2024-01-22T14:15:00Z</cp:lastPrinted>
  <dcterms:modified xsi:type="dcterms:W3CDTF">2024-07-30T08:31:00Z</dcterms:modified>
  <cp:revision>7</cp:revision>
  <dc:subject/>
  <dc:title>                                                         </dc:title>
</cp:coreProperties>
</file>