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26189395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24                                м.Павлоград                                         № 956/0/3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/>
      </w:pPr>
      <w:r>
        <w:rPr>
          <w:szCs w:val="28"/>
        </w:rPr>
        <w:t>Про взяття на облік об</w:t>
      </w:r>
      <w:r>
        <w:rPr>
          <w:szCs w:val="28"/>
          <w:lang w:val="ru-RU"/>
        </w:rPr>
        <w:t>`єктів</w:t>
      </w:r>
      <w:r>
        <w:rPr>
          <w:szCs w:val="28"/>
        </w:rPr>
        <w:t xml:space="preserve"> нерухомого майна, що 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мають ознаки безхазяйних, для подальшого 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набуття права комунальної власності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szCs w:val="28"/>
        </w:rPr>
        <w:tab/>
        <w:t>Згідно з ст.29, ч.1. ст.52, ч.6  ст.59, ст.60  Закону України «Про місцеве самоврядування в Україні», ст.335 Цивільного кодексу України, відповідно до рішення Павлоградської міської ради від 19.03.2019р. №1577-48/</w:t>
      </w:r>
      <w:r>
        <w:rPr>
          <w:szCs w:val="28"/>
          <w:lang w:val="en-US"/>
        </w:rPr>
        <w:t>V</w:t>
      </w:r>
      <w:r>
        <w:rPr>
          <w:szCs w:val="28"/>
        </w:rPr>
        <w:t xml:space="preserve">ІІ «Про затвердження Положення про облік нерухомого безхазяйного майна», розглянувши лист комунального підприємства «Управління ринками» від 11.03.2024 року №62, службову записку відділу цивільного захисту та оборонної роботи від 01.02.2024 року б/н, враховуючи проведену управлінням комунального господарства та будівництва роботу, виконавчий комітет Павлоградської міської ра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Cs w:val="28"/>
        </w:rPr>
        <w:t>1. Взяти на облік об</w:t>
      </w:r>
      <w:r>
        <w:rPr>
          <w:szCs w:val="28"/>
          <w:lang w:val="ru-RU"/>
        </w:rPr>
        <w:t>`</w:t>
      </w:r>
      <w:r>
        <w:rPr>
          <w:szCs w:val="28"/>
        </w:rPr>
        <w:t>єкти нерухомого майна, що мають ознаки безхазяйних, а саме:</w:t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Адміністративна одноповерхова будівля, розташована в районі кафе «Кришталь» по просп.Шахтобудівників, м.Павлоград.</w:t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Захисна споруда №15452 площею 950 кв.м., розташована за адресою: м.Павлоград, вул.Преображенська,1 (адреса попередн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Захисна споруда №15493 площею 432 кв.м. кв.м., розташована за адресою: м.Павлоград, вул.Василя Стуса (колишня Некрасова),5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ахисна споруда №15479 площею 99,2 кв.м., розташована за адресою: м.Павлоград, вул.Миколи Шутя, 4 (адреса поперед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містобудування та архітектури (Коценко В.В.) присвоїти поштову адресу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єктам нерухомого майна, зазначеним у п.1.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мунального господарства та будівництва                       (Завгородній А.Ю.)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виготовлення технічної документації на об</w:t>
      </w:r>
      <w:r>
        <w:rPr>
          <w:sz w:val="28"/>
          <w:szCs w:val="28"/>
          <w:lang w:val="ru-RU"/>
        </w:rPr>
        <w:t>`єкти нерухомого майна, зазначені у п.1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звернутися до державного реєстратора речових прав на нерухоме майно для взяття на облік безхазяйного нерухомого майна об`</w:t>
      </w:r>
      <w:r>
        <w:rPr>
          <w:sz w:val="28"/>
          <w:szCs w:val="28"/>
        </w:rPr>
        <w:t>єктів нерухомого майна, зазначених у п.1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езпечити оприлюднення на офіційному сайті Павлоградської міської ради та у друкованих засобах масової інформації  оголошення про взяття на облік безхазяйного нерухомого майна після проведення реєстраційних дій по об`єктах нерухомого майна, зазначених у п.1 рішення.</w:t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szCs w:val="28"/>
        </w:rPr>
        <w:t xml:space="preserve">          </w:t>
      </w:r>
      <w:r>
        <w:rPr>
          <w:szCs w:val="28"/>
          <w:lang w:val="ru-RU"/>
        </w:rPr>
        <w:t>4</w:t>
      </w:r>
      <w:r>
        <w:rPr>
          <w:szCs w:val="28"/>
        </w:rPr>
        <w:t xml:space="preserve">. Координацію роботи щодо виконання даного рішення покласти на </w:t>
      </w:r>
      <w:r>
        <w:rPr>
          <w:szCs w:val="28"/>
          <w:lang w:val="ru-RU"/>
        </w:rPr>
        <w:t>начальника управління комунального господарства та будівництва Завгороднього А.Ю.,</w:t>
      </w:r>
      <w:r>
        <w:rPr>
          <w:szCs w:val="28"/>
        </w:rPr>
        <w:t xml:space="preserve"> контро</w:t>
      </w:r>
      <w:r>
        <w:rPr>
          <w:szCs w:val="28"/>
          <w:lang w:val="ru-RU"/>
        </w:rPr>
        <w:t>ль –</w:t>
      </w:r>
      <w:r>
        <w:rPr>
          <w:szCs w:val="28"/>
        </w:rPr>
        <w:t xml:space="preserve"> на  першого заступника міського голови Радіонова О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ind w:left="0" w:right="135" w:hanging="0"/>
        <w:rPr/>
      </w:pPr>
      <w:r>
        <w:rPr>
          <w:sz w:val="28"/>
          <w:szCs w:val="28"/>
          <w:lang w:bidi="zxx"/>
        </w:rPr>
        <w:t>Міський голова                                                                       Анатолій ВЕРШИНА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1:00Z</dcterms:created>
  <dc:creator>Z&amp;Z Relax Inn feta. dr.alban</dc:creator>
  <dc:description/>
  <cp:keywords/>
  <dc:language>en-US</dc:language>
  <cp:lastModifiedBy>Олена Сошникова</cp:lastModifiedBy>
  <cp:lastPrinted>2024-07-17T08:45:00Z</cp:lastPrinted>
  <dcterms:modified xsi:type="dcterms:W3CDTF">2024-07-30T08:49:00Z</dcterms:modified>
  <cp:revision>15</cp:revision>
  <dc:subject/>
  <dc:title>                                                         </dc:title>
</cp:coreProperties>
</file>