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3092346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24                              м. Павлоград                                        № 962/0/3-24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Степаненко Н.О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розглянувши заяву ФОП Степаненко Н.О. (ІНН 3036311983) про скасування дозволу на     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сувати         дозвіл       на        розміщення       зовнішньої       рек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П Степаненко Н.О.  від 19.04.2023р. № 3-23. Рекламоносій розташований </w:t>
      </w:r>
      <w:r>
        <w:rPr>
          <w:sz w:val="28"/>
          <w:szCs w:val="28"/>
          <w:lang w:eastAsia="he-IL" w:bidi="he-IL"/>
        </w:rPr>
        <w:t>на  вул. Дніпровська, 4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4-03-07T14:43:00Z</cp:lastPrinted>
  <dcterms:modified xsi:type="dcterms:W3CDTF">2024-07-30T12:10:00Z</dcterms:modified>
  <cp:revision>228</cp:revision>
  <dc:subject/>
  <dc:title>                                                         </dc:title>
</cp:coreProperties>
</file>