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виконавчого комітету Павлоград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орядку встановлення тарифів на перевезення пасажирів на міських автобусних маршрутах загального корист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авлоград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6"/>
        <w:jc w:val="both"/>
        <w:rPr/>
      </w:pPr>
      <w:r>
        <w:rPr>
          <w:sz w:val="26"/>
          <w:szCs w:val="26"/>
          <w:lang w:val="uk-UA"/>
        </w:rPr>
        <w:t>Аналіз регуляторного впливу до проєкту рішення виконавчого комітету Павлоградської міської ради «Про затвердження Порядку встановлення тарифів на перевезення пасажирів на міських автобусних маршрутах загального користування в м. Павлограді» розроблений відповідно до вимог Законів України «Про місцеве самоврядування в Україні», «Про засади державної регуляторної політики у сфері господарської діяльності», Методики проведення аналізу впливу регуляторного акта, затвердженою постановою Кабінету Міністрів України від 11.03.2004 № 308 (із змінами).</w:t>
      </w:r>
    </w:p>
    <w:p>
      <w:pPr>
        <w:pStyle w:val="Style22"/>
        <w:ind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. Визначення пробле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фективне функціонування міського пасажирського транспорту є однією з найважливіших умов розвитку соціальної та виробничо-економічної сфери міст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розвитком міста збільшується навантаження на громадський транспорт та неминуче виникають проблеми, пов’язані з наданням транспортних послуг населенню. Транспортна система міста для пасажирів повинна мінімізувати втрати часу та спрямувати його на здійснення продуктивної діяльності. Питання надання послуг з перевезення пасажирів громадським транспортом є сферою загальних інтересів підприємців та органів місцевої влади, а саме: для підприємців – це здійснення господарської діяльності з метою отримання прибутку, для громади – вирішення питання комфортного та своєчасного проїзду в межах міста, для держави – це надходження додаткових коштів до місцевого бюджету, утримання та створення нових робочих місц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сьогоднішній день виникла потреба в розробці єдиного порядку встановлення тарифів на перевезення пасажирів на міських автобусних маршрутах загального користування в м. Павлограді та встановлення чіткого переліку документів, які мають подаватися при перегляді тарифів на послуги з перевезення пасажирів на міських автобусних маршрутах загального користування автомобільними перевізниками усіх форм власності та організаційно-правових форм господарюван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зв’язку з цим та відповідно до ст.28 Закону України „Про місцеве самоврядування в Україні”, статей 10, 29 Закону України „Про автомобільний транспорт», ст.10 Закону України «Про ціни і ціноутворення» з метою запровадження єдиної процедури встановлення тарифів на перевезення пасажирів на міських автобусних маршрутах загального користування в м. Павлограді, розроблено Порядок встановлення тарифів на перевезення пасажирів на міських автобусних маршрутах загального користування в м. Павлоград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сновні групи (підгрупи), на які проблема справляє вплив</w:t>
      </w:r>
      <w:r>
        <w:rPr>
          <w:sz w:val="26"/>
          <w:szCs w:val="26"/>
          <w:lang w:val="uk-UA"/>
        </w:rPr>
        <w:t>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92"/>
        <w:gridCol w:w="21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и (підгруп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а, у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орган місцевого самоврядув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Суб’єкти господарюванн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т.ч. суб’єкти малого підприємниц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ищезазначена проблема не може бути розв'язана за допомогою ринкових механізмів у зв'язку з тим, що державою прийнята низка законів та інших нормативних актів, які регламентують діяльність виконавчих органів місцевого самоврядування в цьому напрямку, зокрем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відповідно до п.п. 2 п. «а» ст. 28 Закону України «Про місцеве самоврядування в Україні» (зі змінами) виконавчі органи міських рад мають повноваження встановлювати тарифи на транспортні послуг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 </w:t>
      </w:r>
      <w:r>
        <w:rPr>
          <w:sz w:val="26"/>
          <w:szCs w:val="26"/>
          <w:lang w:val="uk-UA"/>
        </w:rPr>
        <w:t>відповідно до ст. 10 Закону України «Про автомобільний транспорт» реалізація єдиної тарифної політики передбачає затверджену центральним органом виконавчої влади з питань автомобільного транспорту методику розрахунку тарифів за видами перевезень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 </w:t>
      </w:r>
      <w:r>
        <w:rPr>
          <w:sz w:val="26"/>
          <w:szCs w:val="26"/>
          <w:lang w:val="uk-UA"/>
        </w:rPr>
        <w:t>наказом Міністерства транспорту та зв’язку України від 17.11.2009 № 1175 затверджена «Методика розрахунку тарифів на послуги пасажирського автомобільного транспорту», яка визначає механізм формування тарифів на послуги з перевезення пасажирів на автобусних маршрутах загального користування та є обов’язковою для застосування під час встановлення тарифів органами місцевого самоврядування на послуги пасажирського автомобільного транспор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І. Цілі державного регулюва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лями державного регулювання є затвердження Порядку встановлення тарифів на перевезення пасажирів на міських автобусних маршрутах загального користування в м. Павлограді, що забез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значення прозорої процедури встановлення тарифу на послуги з перевезення пасажирів на міських автобусних маршрутах загального користуванн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- надання методичної допомоги суб’єктам господарювання всіх форм власності (перевізникам), а також виконавчому комітету Павлоградської міської ради при встановленні тарифу на перевезення пасажирів на міських автобусних маршрутах загального користуванн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хист прав споживачів транспортних послуг (пасажирів) щодо попередження необґрунтованого підвищення тарифів та відповідності вартості проїзду якості транспортних послуг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хист прав перевізників з метою задоволення їх підприємницьких інтересів та забезпечення інвестиційної привабливості ринку пасажирських автомобільних перевезень, у т.ч. у випадках об’єктивних змін умов господарювання (чинників, які впливають на величину тарифі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сталих умов роботи міського автомобільного транспорту загального користуванн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ь задоволення потреб населення громади у перевезеннях, та підвищення якості і безпеки транспортних послуг, забезпечить виконання державних соціальних нормативів у сфері транспортного обслуговування населення, зокрема стосовно пільгового перевезення окремих категорій громадян.</w:t>
      </w:r>
    </w:p>
    <w:p>
      <w:pPr>
        <w:pStyle w:val="Style20"/>
        <w:spacing w:before="120" w:after="0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0"/>
        <w:spacing w:before="120" w:after="0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ІІ. Визначення та оцінка альтернативних способів досягнення цілей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Style20"/>
        <w:numPr>
          <w:ilvl w:val="0"/>
          <w:numId w:val="1"/>
        </w:numPr>
        <w:spacing w:before="120" w:after="0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Визначення альтернативних способів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6"/>
          <w:szCs w:val="26"/>
          <w:lang w:val="uk-UA"/>
        </w:rPr>
        <w:t>У ході визначення</w:t>
      </w:r>
      <w:r>
        <w:rPr>
          <w:b/>
          <w:sz w:val="26"/>
          <w:szCs w:val="26"/>
          <w:lang w:val="uk-UA"/>
        </w:rPr>
        <w:t xml:space="preserve"> </w:t>
      </w:r>
      <w:r>
        <w:rPr/>
        <w:t>альтернативних способів досягнення встановлених цілей державного регулювання доцільно розглянути наступні прийнятні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альтернатив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ьтернатива № 1. Залишити існуючу на даний момент ситуацію без змін (далі – Альтернатива № 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Відмова від затвердження рішення «Про затвердження Порядку встановлення тарифів на перевезення пасажирів на міських автобусних маршрутах загального користування в м. Павлограді»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акому випадку проблема, яка існує на даний час, не буде вирішена, основні права та свободи громадян (пасажирів), права перевізників та органів місцевого самоврядування не будуть реалізовані, відносини з питань встановлення або погодження тарифів між виконавчим комітетом, перевізниками та пасажирами залишаються напруженими та неврегульовани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ьтернатива № 2. Прийняття проекту акта (далі – Альтернатива № 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Затвердити Порядок встановлення тарифів на перевезення пасажирів на міських автобусних маршрутах загального користування в м. Павлограді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агами обраного способу регулювання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отримання єдиного, прозорого, чіткого механізму встановлення тарифів на перевезення пасажирів на міських автобусних маршрутах загального користування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кращення організації роботи у сфері надання послуг з перевезення пасажирів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илення відповідальності виконавчих органів міської ради та перевізників з питань встановлення тарифів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- не порушується встановлений законом порядок.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Оцінка вибраних альтернативних способів досягнення цілей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ижче наведено опис вигод та витрат за кожною альтернативою для сфер інтересів держави, громадян та суб’єктів господарювання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i/>
          <w:color w:val="000000"/>
          <w:sz w:val="26"/>
          <w:szCs w:val="26"/>
          <w:lang w:val="uk-UA"/>
        </w:rPr>
        <w:t xml:space="preserve">Таблиця 1. </w:t>
      </w:r>
      <w:r>
        <w:rPr/>
        <w:t xml:space="preserve">Оцінка впливу на сферу інтересів держави, зокрема органів місцевого самоврядуванн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0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год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ьтернатив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uk-UA"/>
              </w:rPr>
              <w:t>Є ризики порушення вимог чинного законодавства у сфері автомобільного транспорту, втрати додаткових надходжень до міського бюджету, втрати довіри до місцевої влади через неврегульованого питання щодо встановлення тарифів на перевезення пасажирів на міських автобусних маршрутах загального користування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lang w:val="uk-UA"/>
              </w:rPr>
              <w:t>Тому альтернатива є неприйнятною, оскільки не забезпечує досягнення поставленої ме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ьтернатив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ня Порядку встановлення тарифів на перевезення пасажирів на міських автобусних маршрутах загального користування в м. Павлограді забезпечує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чітку процедуру подання до виконавчого комітету Павлоградської міської ради автомобільними перевізниками усіх форм власності та організаційно-правових форм господарювання розрахунків економічно обґрунтованих витрат на надання послуг з перевезення пасажирів на міських автобусних маршрутах загального користування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- встановлення конкретних строків розгляду матеріалів та підготовки проєктів рішень про встановлення тарифів на ці послуг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витрат в грошовій формі не можливо виразити для жодної категорії (групи) суб’єктів, на яких поширюється дія даного регуляторного акта без проведення розрахунків тарифів на перевезення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0"/>
        <w:spacing w:before="0" w:after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аблиця 2. </w:t>
      </w:r>
      <w:r>
        <w:rPr>
          <w:i/>
          <w:color w:val="000000"/>
          <w:sz w:val="26"/>
          <w:szCs w:val="26"/>
          <w:lang w:val="uk-UA"/>
        </w:rPr>
        <w:t xml:space="preserve">Оцінка впливу на сферу інтересів громадян. </w:t>
      </w:r>
    </w:p>
    <w:p>
      <w:pPr>
        <w:pStyle w:val="Style20"/>
        <w:spacing w:before="0" w:after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39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альтернатив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год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ьтернатива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тарифів на перевезення на міських автобусних маршрутах загального користування.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є неприйнятною, оскільки не забезпечує досягнення поставленої ме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ьтернатива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хист прав споживачів транспортних послуг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сталих умов роботи міського автомобільного транспорту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лучення до процесу встановлення або погодження тарифі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е потребує матеріальних та інших витрат.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i/>
          <w:color w:val="000000"/>
          <w:sz w:val="26"/>
          <w:szCs w:val="26"/>
          <w:lang w:val="uk-UA"/>
        </w:rPr>
        <w:t xml:space="preserve">Таблиця 3. </w:t>
      </w:r>
      <w:r>
        <w:rPr/>
        <w:t xml:space="preserve">Оцінка впливу на сферу інтересів суб’єктів господарювання.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28"/>
        <w:gridCol w:w="1083"/>
        <w:gridCol w:w="856"/>
        <w:gridCol w:w="913"/>
        <w:gridCol w:w="9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елик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Середн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Мал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Мікр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 групи у загальній кількості,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Таблиця 4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77"/>
        <w:gridCol w:w="3428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альтернатив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год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а 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 ризики порушення вимог чинного законодавства у сфері автомобільного транспорту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рата можливості здійснювати господарську діяльність у сфері транспортних послуг, як наслідок, втрата отримання додаткових прибутків. Тому, альтернатива є неприйнятною, оскільки не забезпечує досягнення поставленої мети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а 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еревізники матимуть можливість на конкурентних засадах та чітко визначених умовах здійснювати господарську діяльність на ринку автотранспортних перевезень населення громади та як наслідок отримання додаткових прибутків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 захист прав перевізників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 задоволення підприємницького інтересу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матеріальних та інших витрат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цінка впливу на сферу інтересів суб’єктів господарювання великого і середнього підприємництва стосовно предмету регулювання не проводилась тому,  що такі суб’єкти господарчої діяльності відсутні на ринку цих послуг.</w:t>
      </w:r>
    </w:p>
    <w:p>
      <w:pPr>
        <w:pStyle w:val="Style2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й регуляторний акт відповідає потребам у розв’язані визначеної проблеми та забезпечує досягнення встановлених цілей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  <w:lang w:val="uk-UA"/>
        </w:rPr>
        <w:t>Запропонована альтернатива відповідає чинному законодавству та сприяє покращенню результатів фінансово-господарської діяльності суб’єктів господарювання.</w:t>
      </w:r>
    </w:p>
    <w:p>
      <w:pPr>
        <w:pStyle w:val="Style2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9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V. Вибір найбільш оптимального альтернативного способу досягнення цілей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имітка – вартість балів визначається за чотирибальною системою оцінки ступеня досягнення визначених цілей, де: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 –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 – цілі прийняття регуляторного акта, які можуть бути досягнуті майже  повною мірою (усі важливі аспекти проблеми існувати не будуть);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 –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 – цілі прийняття регуляторного акта, які не можуть бути досягнуті (проблема продовжує існувати)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693"/>
        <w:gridCol w:w="2995"/>
      </w:tblGrid>
      <w:tr>
        <w:trPr>
          <w:trHeight w:val="10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 результативності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 чотирибальною системою оцінк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ментарі щодо присвоєння відповідного бала</w:t>
            </w:r>
          </w:p>
        </w:tc>
      </w:tr>
      <w:tr>
        <w:trPr>
          <w:trHeight w:val="52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У разі залишення існуючої на даний момент ситуації без змін проблема продовжуватиме існувати, що не забезпечить досягнення поставленої мети.</w:t>
            </w:r>
          </w:p>
        </w:tc>
      </w:tr>
      <w:tr>
        <w:trPr>
          <w:trHeight w:val="93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У разі прийняття акта задекларовані цілі забезпечать повною мірою досягнення поставленої мети стосовно затвердження Порядку встановлення тарифів на перевезення пасажирів на міських автобусних маршрутах загального користування в м. Павлограді, будуть встановлені чіткі та прозорі умови встановлення тарифів; При впровадженні зазначеної альтернативи будуть створені умови для реалізації вимог статті 10 Закону України «Про автомобільний транспорт».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835"/>
        <w:gridCol w:w="2127"/>
      </w:tblGrid>
      <w:tr>
        <w:trPr>
          <w:trHeight w:val="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 результатив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оди (підсум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(підсум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алишення існуючої на даний момент ситуації без змін, вигоди для громади, громадян та суб’єктів господарювання відсутні.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алишення існуючої на даний момент ситуації без змін, для громади витрати можуть полягати у витратах часу на розгляд звернень громадян, у разі звернення їх зі скаргами стосовно встановлених тарифів,</w:t>
            </w:r>
            <w:r>
              <w:rPr/>
              <w:t xml:space="preserve"> </w:t>
            </w:r>
            <w:r>
              <w:rPr>
                <w:lang w:val="uk-UA"/>
              </w:rPr>
              <w:t>втрати додаткових надходжень до міського бюджету. Для громадян - зайві витрати коштів в разі підвищення тарифів. Для суб’єктів господарювання - можливість втрати доходів тих суб'єктів господарювання,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блема продовжує існувати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твердження Порядку встановлення тарифів на перевезення пасажирів на міських автобусних маршрутах загального користування в м. Павлограді забезпечує: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чітку процедуру подання до виконавчого комітету Павлоградської міської ради автомобільними перевізниками усіх форм власності та організаційно-правових форм господарювання розрахунків економічно обґрунтованих витрат на надання послуг з перевезення пасажирів на міських автобусних маршрутах загального користування;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- встановлення конкретних строків розгляду матеріалів та підготовки проектів рішень про встановлення тарифів на ці послуги. Громадяни зможуть реалізувати права на отримання якісних, безпечних послуг з перевезення пасажир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рийняття проекту регуляторного акта, держава (в особі міської ради) не несе додаткових витрат з міського бюджету, оскільки виконання рішення здійснюватиметься в межах повноважень виконавчого комітету Павлоградської міськ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блема буде вирішен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409"/>
      </w:tblGrid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йтин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Не є прийнятною, так я не забезпечується досягнення цілей щодо основних прав та свобод громадян (пасажирів), права перевізників не будуть реалізовані, відносини з питань встановлення або погодження тарифів між виконавчим комітетом, перевізниками та пасажирами залишаються неврегульован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алишення існуючої на даний момент ситуації без змін впливу зовнішніх чинники на дію регуляторного акта не очікується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і цілі, а саме: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методичної допомоги суб’єктам господарювання всіх форм власності, які надають послуги з перевезення пасажирів на міських автобусних маршрутах загального користування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хисту прав споживачів транспортних послуг (пасажирів) щодо попередження не обґрунтованого  підвищення тарифів та відповідності вартості проїзду якості транспортних послуг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хисту прав перевізників з метою задоволення їх підприємницьких інтересів та забезпечення інвестиційної привабливості ринку пасажирських автомобільних перевезень, в тому числі  у випадках об’єктивних змін умов господарювання (чинників, які впливають на розмір тарифів);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- забезпечення сталих умов роботи автомобільного транспорту загального користування в місті Павлограді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- зменшення обсягів роботи в частині відпрацювання скарг від населення.  Передбачається високий рівень виконання вимог регуляторного акту з боку відповідного підрозділу та посадових осіб виконкому міської ради, громадських організацій, перевізників. У зв'язку з тим, що передбачені регуляторним актом процедури базуються на вимогах чинного законодавства у сфері автоперевезень, виконання вимог регуляторного акту забезпечуватиметься виконанням відповідних нормативних акт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До зовнішніх факторів, що можуть вплинути на дію регуляторного акту можна віднести зміну законодавства про автомобільний транспорт, в такому випадку необхідно буде вносити відповідні зміни до регуляторного акта або скасовувати його.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Таким чином, щоб повністю досягнути поставленої цілі та покращити якість надання послуг пасажирського перевезення необхідно прийняти проєкт рішення виконавчого комітету </w:t>
      </w:r>
      <w:r>
        <w:rPr>
          <w:sz w:val="26"/>
          <w:szCs w:val="26"/>
          <w:lang w:val="uk-UA"/>
        </w:rPr>
        <w:t>Павлоградської</w:t>
      </w:r>
      <w:r>
        <w:rPr>
          <w:bCs/>
          <w:sz w:val="26"/>
          <w:szCs w:val="26"/>
          <w:lang w:val="uk-UA"/>
        </w:rPr>
        <w:t xml:space="preserve"> міської ради </w:t>
      </w:r>
      <w:r>
        <w:rPr>
          <w:sz w:val="26"/>
          <w:szCs w:val="26"/>
          <w:lang w:val="uk-UA"/>
        </w:rPr>
        <w:t>«Про затвердження Порядку встановлення тарифів на перевезення пасажирів на міських автобусних маршрутах загального користування в м. Павлограді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V. Механізм та заходи, які забезпечать розв’язання визначеної проблеми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ення проблеми, зазначеної у першому розділі Аналізу регуляторного впливу, можна здійснити шляхом прийняття рішення  «Про затвердження Порядку встановлення тарифів на перевезення пасажирів на міських автобусних маршрутах загального користування в м. Павлограді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даного регуляторного акта забезпечить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тримання єдиного, прозорого, чіткого механізму встановлення тарифів на перевезення пасажирів на міських автобусних маршрутах загального користування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ащення організації роботи у сфері надання послуг з перевезення пасажирів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илення відповідальності виконавчих органів міської ради та перевізників з питань встановлення тариф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вимог регуляторної політики цей проект рішення буде розміщений на офіційному сайті Павлоградської міської ради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уваження та пропозиції до проекту рішення від фізичних та юридичних осіб, їх об’єднань прийматимуться</w:t>
      </w:r>
      <w:bookmarkStart w:id="0" w:name="_GoBack"/>
      <w:bookmarkEnd w:id="0"/>
      <w:r>
        <w:rPr>
          <w:sz w:val="26"/>
          <w:szCs w:val="26"/>
          <w:lang w:val="uk-UA"/>
        </w:rPr>
        <w:t xml:space="preserve"> протягом одного місяця з дня оприлюднення проекту рішення за адресою: 51400, вул. Соборна, 95, каб. 206 м. Павлоград, Виконавчий комітет Павлоградської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впровадження цього регуляторного акта необхідно здійснити такі організаційні заход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инести зазначений регуляторний акт на затвердження  виконкому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Забезпечити інформування громадськості про вимоги регуляторного акта шляхом його оприлюднення на офіційному сайті Павлоград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понований спосіб досягнення цілей є оптимальним шляхом вирішення проблеми й ґрунтується на загальнообов’язковості виконання норм зазначеного рішення всіма учасниками правовідносин у сфері надання послуг з перевезення пасажирів автомобільним транспортом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  <w:lang w:val="en-US"/>
        </w:rPr>
        <w:t>VI</w:t>
      </w:r>
      <w:r>
        <w:rPr>
          <w:b/>
          <w:bCs/>
          <w:i/>
          <w:color w:val="000000"/>
          <w:sz w:val="26"/>
          <w:szCs w:val="26"/>
          <w:lang w:val="uk-UA"/>
        </w:rPr>
        <w:t>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ержавне регулювання рішення не передбачає утворення нового структурного підрозділу. Орган, який відповідає за розробку регуляторного акта, контролем за його виконанням, проведенням аналізу та заходів по відстеженню результативності регуляторного акта - відділ з економічних питань виконавчого комітету Павлоград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ийняття рішення виконавчого комітету Павлоградської </w:t>
      </w:r>
      <w:r>
        <w:rPr>
          <w:sz w:val="26"/>
          <w:szCs w:val="26"/>
          <w:lang w:val="uk-UA"/>
        </w:rPr>
        <w:t>міської ради «Про затвердження Порядку встановлення тарифів на перевезення пасажирів на міських автобусних маршрутах загального користування в м. Павлограді» не потребує додаткових матеріальних і фінансових витрат з міського бюдже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en-US"/>
        </w:rPr>
        <w:t>V</w:t>
      </w:r>
      <w:r>
        <w:rPr>
          <w:b/>
          <w:bCs/>
          <w:i/>
          <w:sz w:val="26"/>
          <w:szCs w:val="26"/>
          <w:lang w:val="uk-UA"/>
        </w:rPr>
        <w:t>І</w:t>
      </w:r>
      <w:r>
        <w:rPr>
          <w:b/>
          <w:bCs/>
          <w:i/>
          <w:sz w:val="26"/>
          <w:szCs w:val="26"/>
          <w:lang w:val="en-US"/>
        </w:rPr>
        <w:t>I</w:t>
      </w:r>
      <w:r>
        <w:rPr>
          <w:b/>
          <w:bCs/>
          <w:i/>
          <w:sz w:val="26"/>
          <w:szCs w:val="26"/>
          <w:lang w:val="uk-UA"/>
        </w:rPr>
        <w:t xml:space="preserve">. </w:t>
      </w:r>
      <w:r>
        <w:rPr>
          <w:b/>
          <w:i/>
          <w:sz w:val="26"/>
          <w:szCs w:val="26"/>
          <w:lang w:val="uk-UA"/>
        </w:rPr>
        <w:t>Обґрунтування запропонованого строку дії регуляторного акта</w:t>
      </w:r>
    </w:p>
    <w:p>
      <w:pPr>
        <w:pStyle w:val="Style19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 дії запропонованого регуляторного акта встановлюється безстроковий, проте можливий вплив зовнішніх чинників, а саме, внесення змін до законодавчих і нормативно – правових актів, які регулюють автомобільний транспорт та перевезення пасажирів.  У такому разі регуляторний акт буде переглянуто із внесенням до нього відповідних змін або його скасуванням. </w:t>
      </w:r>
    </w:p>
    <w:p>
      <w:pPr>
        <w:pStyle w:val="Style19"/>
        <w:tabs>
          <w:tab w:val="clear" w:pos="708"/>
          <w:tab w:val="left" w:pos="108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  <w:lang w:val="uk-UA"/>
        </w:rPr>
        <w:t>. Визначення показників результативності дії регуляторного акта</w:t>
      </w:r>
    </w:p>
    <w:p>
      <w:pPr>
        <w:pStyle w:val="Style19"/>
        <w:tabs>
          <w:tab w:val="clear" w:pos="708"/>
          <w:tab w:val="left" w:pos="-142" w:leader="none"/>
        </w:tabs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відстеження результативності регуляторного акта обрано статистичні показники:</w:t>
      </w:r>
    </w:p>
    <w:p>
      <w:pPr>
        <w:pStyle w:val="Style19"/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6"/>
          <w:szCs w:val="26"/>
          <w:lang w:val="uk-UA"/>
        </w:rPr>
        <w:t>- кількість звернень перевізників до виконавчого комітету Павлоградської міської  ради з питань встановлення  тарифів;</w:t>
      </w:r>
    </w:p>
    <w:p>
      <w:pPr>
        <w:pStyle w:val="Style19"/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6"/>
          <w:szCs w:val="26"/>
          <w:lang w:val="uk-UA"/>
        </w:rPr>
        <w:t>- кількість рішень про встановлення  тарифів;</w:t>
      </w:r>
    </w:p>
    <w:p>
      <w:pPr>
        <w:pStyle w:val="Style19"/>
        <w:tabs>
          <w:tab w:val="clear" w:pos="708"/>
          <w:tab w:val="left" w:pos="-142" w:leader="none"/>
        </w:tabs>
        <w:ind w:left="0" w:firstLine="85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ількість відмов перевізникам щодо встановлення  тарифів.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Х. Визначення заходів, за допомого яких здійснюватиметься відстеження результативності дії регуляторного акта</w:t>
      </w:r>
    </w:p>
    <w:p>
      <w:pPr>
        <w:pStyle w:val="Normal"/>
        <w:ind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теження результативності нормативно-правового акта буде здійснюватися відділом з економічних питань відповідно до Закону України «Про засади державної регуляторної політики у сфері господарської діяльності» на підставі статистичних даних шляхо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ня базового відстеження його ефективності (до дня набрання чинності цим регуляторним актом)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  <w:lang w:val="uk-UA"/>
        </w:rPr>
        <w:t>–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ведення повторного відстеження (через 1 рік після прийняття регуляторного акт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періодичні відстеження (кожні 3 роки після прийняття регуляторного акта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.о. міського голови </w:t>
        <w:tab/>
        <w:tab/>
        <w:tab/>
        <w:tab/>
        <w:tab/>
        <w:tab/>
        <w:tab/>
        <w:t>Олександр РАДІОНОВ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вець: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відділу з економічних питань</w:t>
        <w:tab/>
        <w:tab/>
        <w:tab/>
        <w:tab/>
        <w:t>Тетяна ШТОНДА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Palatino Linotype" w:cs="Palatino Linotyp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Style18">
    <w:name w:val="Символ нумерации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5:00Z</dcterms:created>
  <dc:creator>LocalRoot</dc:creator>
  <dc:description/>
  <cp:keywords/>
  <dc:language>en-US</dc:language>
  <cp:lastModifiedBy>ekonom6</cp:lastModifiedBy>
  <cp:lastPrinted>2023-02-28T13:25:00Z</cp:lastPrinted>
  <dcterms:modified xsi:type="dcterms:W3CDTF">2024-07-16T11:29:00Z</dcterms:modified>
  <cp:revision>32</cp:revision>
  <dc:subject/>
  <dc:title/>
</cp:coreProperties>
</file>