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623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spacing w:lineRule="auto" w:line="228"/>
        <w:ind w:left="623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623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 2024 №_______</w:t>
      </w:r>
    </w:p>
    <w:p>
      <w:pPr>
        <w:pStyle w:val="Normal"/>
        <w:spacing w:lineRule="auto" w: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ТРУКТУР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тарифу на централізоване водопостачанн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ru-RU"/>
        </w:rPr>
        <w:t>ПрАТ «ДТЕК ПАВЛОГРАДВУГІЛЛЯ»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198"/>
        <w:gridCol w:w="12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, тис.гр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/куб.м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робнича собівартість, усього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57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,45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ямі матеріальні витрати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49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,60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купна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96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,83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купна вода у природному ста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лектроенер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прямі матеріаль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3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77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ямі 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прямі витрати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,34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sz w:val="23"/>
                <w:szCs w:val="23"/>
                <w:lang w:val="uk-UA"/>
              </w:rPr>
              <w:t>амортизація виробничих основних засобів і нематеріальних активів, безпосередньо пов'язаних з наданням по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,34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прям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альновиробнич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6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,52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дміністратив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,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37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трати на зб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21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операцій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інансов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сього витрат повної собіварт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68,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,03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анований приб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8,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00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даток на приб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истий прибуток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ивіден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зервний фонд (капіт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 використання прибу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8,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00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водопостачання споживачам за відповідними тари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бсяг водопостачання споживачам, усього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т. ч. на потреби (тис.куб.м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них уст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их споживач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их водопровідно-каналізаційних господа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едньозважений тар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,03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ДВ, 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,41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Тариф на централізоване водопостачання з урахуванням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0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0,4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иректор ФІЛІЇ «СОЦВУГІЛЛЯ»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ПрАТ «ДТЕК ПАВЛОГРАДВУГІЛЛЯ»</w:t>
        <w:tab/>
        <w:tab/>
        <w:tab/>
        <w:t xml:space="preserve">      Андрій ЧЕРНЕЦЬКИЙ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9:00Z</dcterms:created>
  <dc:creator>Пользователь</dc:creator>
  <dc:description/>
  <cp:keywords/>
  <dc:language>en-US</dc:language>
  <cp:lastModifiedBy>ekonom2</cp:lastModifiedBy>
  <cp:lastPrinted>2024-07-02T11:01:00Z</cp:lastPrinted>
  <dcterms:modified xsi:type="dcterms:W3CDTF">2024-07-02T08:02:00Z</dcterms:modified>
  <cp:revision>4</cp:revision>
  <dc:subject/>
  <dc:title>ПРОЕКТ</dc:title>
</cp:coreProperties>
</file>