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81335228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відділу охорони здоров`я від 18.06.24р. №221, комунального закладу позашкільної освіти «Палац творчості дітей та юнацтва» від 21.06.2024 р. №07-12/97, відділу освіти від 24.06.2024р. №899,  Павлоградська міська рада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рухоме майно закладу дошкільної освіти № 65 «Веселі стежинки», розташоване за адресою: м.Павлоград, вул.Волонтерів,6б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31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2. Включити потенційний об`єкт оренди – нерухоме майно закладу дошкільної освіти № 1 «Веселка», розташоване за адресою: м.Павлоград, пров.Спаський,3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3. Включити потенційний об`єкт оренди – нежитлові приміщення 43, 44 за адресою: м.Павлоград, вул.Дніпровська,125/2 - до Переліку другого типу.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4. Включити потенційний об`єкт оренди – </w:t>
      </w:r>
      <w:r>
        <w:rPr>
          <w:rFonts w:eastAsia="PMingLiU;Microsoft JhengHei"/>
          <w:szCs w:val="28"/>
          <w:lang w:eastAsia="zh-TW"/>
        </w:rPr>
        <w:t>частину приміщень акушерсько-гінекологічного підрозділу в будівлі головного корпусу</w:t>
      </w:r>
      <w:r>
        <w:rPr>
          <w:szCs w:val="26"/>
        </w:rPr>
        <w:t xml:space="preserve"> площею 3404,6 кв.м, розташованих  за адресою: вул. Шевченка,102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  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5. Включити потенційний об</w:t>
      </w:r>
      <w:r>
        <w:rPr>
          <w:rFonts w:eastAsia="Lucida Sans Unicode" w:cs="Tahoma"/>
          <w:kern w:val="2"/>
          <w:szCs w:val="28"/>
          <w:lang w:val="ru-RU" w:eastAsia="zxx" w:bidi="zxx"/>
        </w:rPr>
        <w:t>`</w:t>
      </w:r>
      <w:r>
        <w:rPr>
          <w:rFonts w:eastAsia="Lucida Sans Unicode" w:cs="Tahoma"/>
          <w:kern w:val="2"/>
          <w:szCs w:val="28"/>
          <w:lang w:eastAsia="zxx" w:bidi="zxx"/>
        </w:rPr>
        <w:t xml:space="preserve">єкт оренди - </w:t>
      </w:r>
      <w:r>
        <w:rPr>
          <w:szCs w:val="26"/>
        </w:rPr>
        <w:t xml:space="preserve">частину приміщень в будівлі головного корпусу лікарняного комплексу площею 941,1 кв.м., розташованих за адресою: м.Павлоград, вул.Нова,1а/4 - </w:t>
      </w:r>
      <w:r>
        <w:rPr>
          <w:rFonts w:eastAsia="Lucida Sans Unicode" w:cs="Tahoma"/>
          <w:kern w:val="2"/>
          <w:szCs w:val="28"/>
          <w:lang w:eastAsia="zxx" w:bidi="zxx"/>
        </w:rPr>
        <w:t>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   </w:t>
      </w:r>
    </w:p>
    <w:p>
      <w:pPr>
        <w:pStyle w:val="31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6. Включити потенційний об</w:t>
      </w:r>
      <w:r>
        <w:rPr>
          <w:rFonts w:eastAsia="Lucida Sans Unicode" w:cs="Tahoma"/>
          <w:kern w:val="2"/>
          <w:szCs w:val="28"/>
          <w:lang w:val="ru-RU" w:eastAsia="zxx" w:bidi="zxx"/>
        </w:rPr>
        <w:t>`</w:t>
      </w:r>
      <w:r>
        <w:rPr>
          <w:rFonts w:eastAsia="Lucida Sans Unicode" w:cs="Tahoma"/>
          <w:kern w:val="2"/>
          <w:szCs w:val="28"/>
          <w:lang w:eastAsia="zxx" w:bidi="zxx"/>
        </w:rPr>
        <w:t>єкт оренди – нежитлове приміщення площею 15,9 кв.м. (№123 згідно з експлікацією БТІ) в будівлі, розташованій за адресою: м.Павлоград, вул.Соборна,115 -  до Переліку другого типу.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7. Вважати таким, що втратив чинність абзац 6 п.1 рішення Павлоградської міської ради від 15.12.2020 року №46-3/</w:t>
      </w:r>
      <w:r>
        <w:rPr>
          <w:rFonts w:eastAsia="Lucida Sans Unicode" w:cs="Tahoma"/>
          <w:kern w:val="2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Cs w:val="28"/>
          <w:lang w:eastAsia="zxx" w:bidi="zxx"/>
        </w:rPr>
        <w:t>ІІІ «Про виключення потенційних об`єктів оренди з Переліку другого типу” (із змінами)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8. Відповідальність щодо виконання цього рішення покласти на відділ освіти Павлоградської міської ради, на відділ охорони здоров`я Павлоградської міської рад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</w:t>
      </w:r>
      <w:r>
        <w:rPr>
          <w:kern w:val="2"/>
          <w:sz w:val="28"/>
          <w:szCs w:val="28"/>
          <w:lang w:val="uk-UA"/>
        </w:rPr>
        <w:t>2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9. Загальне керівництво по виконанню цього рішення покласти на заступників міського голови з питань діяльності виконавчих органів ради за напрямками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10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гідно розпорядження міського голови від____№_____________ 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rFonts w:eastAsia="Lucida Sans Unicode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Олена ШУЛІК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Аліса РЯБОВ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56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PMingLiU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123</dc:creator>
  <dc:description>JU$t bEEn CAPuted!</dc:description>
  <cp:keywords/>
  <dc:language>en-US</dc:language>
  <cp:lastModifiedBy>002</cp:lastModifiedBy>
  <cp:lastPrinted>2024-05-28T16:42:00Z</cp:lastPrinted>
  <dcterms:modified xsi:type="dcterms:W3CDTF">2024-06-25T07:53:00Z</dcterms:modified>
  <cp:revision>15</cp:revision>
  <dc:subject/>
  <dc:title>УКРАЇНА</dc:title>
</cp:coreProperties>
</file>