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93392945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ПАВЛОГРАДСЬКА  МІСЬКА 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(52 сесія VІІ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ab/>
        <w:tab/>
        <w:tab/>
        <w:tab/>
        <w:t xml:space="preserve">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__________ 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внесення змін до відом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Гімназію № 1 Павлоград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о містяться у  Єдиному державному  реєст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ридичних осіб, фізичних осіб-підприємц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громадських форм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гідно з п.30 ч.1 ст.26 Закону України «Про місцеве самоврядування в Україні», Законів України «Про освіту», «Про повну загальну середню освіту», ст.ст. 16,17 Закону України «Про державну реєстрацію юридичних осіб, фізичних осіб-підприємців та громадських формувань», з метою  приведення мережі закладів освіти комунальної власності територіальної громади м. Павлограда у відповідність до вимог чинного законодавства України, міська ра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ерейменувати </w:t>
      </w:r>
      <w:r>
        <w:rPr>
          <w:rFonts w:cs="Times New Roman" w:ascii="Times New Roman" w:hAnsi="Times New Roman"/>
          <w:sz w:val="28"/>
          <w:szCs w:val="28"/>
        </w:rPr>
        <w:t xml:space="preserve">Гімназію № 1 Павлоградської міської ради Дніпропетровської області </w:t>
      </w:r>
      <w:r>
        <w:rPr>
          <w:rFonts w:cs="Times New Roman" w:ascii="Times New Roman" w:hAnsi="Times New Roman"/>
          <w:sz w:val="28"/>
          <w:szCs w:val="28"/>
          <w:lang w:eastAsia="ar-SA"/>
        </w:rPr>
        <w:t>у Гімназію № 1 з дошкільним відділенням Павлоградської міської ради (код ЄДРПОУ 2632837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нести зміни до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ї № 1 Павлоград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викладення стату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новою назво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імназія № 1 з дошкільним відділенням 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та затвердити його в новій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 Внести зміни д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ей, що містяться у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йменувати </w:t>
      </w:r>
      <w:r>
        <w:rPr>
          <w:rFonts w:cs="Times New Roman" w:ascii="Times New Roman" w:hAnsi="Times New Roman"/>
          <w:sz w:val="28"/>
          <w:szCs w:val="28"/>
        </w:rPr>
        <w:t xml:space="preserve">Гімназію № 1 Павлоград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імназію № 1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з дошкільним відділення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влоград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рганізаційне забезпечення та відповідальність по виконанню даного рішення покласти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      </w:t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_____ №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відділу осві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влоградської міської ради</w:t>
        <w:tab/>
        <w:tab/>
        <w:tab/>
        <w:tab/>
        <w:t xml:space="preserve">         </w:t>
        <w:tab/>
        <w:t xml:space="preserve">Ірина ДЕМ’ЯНЕНК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 міської ради 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</w:t>
        <w:tab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ступник міського голови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питань діяльності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конавчих органів  ради   </w:t>
        <w:tab/>
        <w:tab/>
        <w:tab/>
        <w:t xml:space="preserve">           </w:t>
        <w:tab/>
        <w:t>Олена ШУЛІКА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4:00Z</dcterms:created>
  <dc:creator>PC</dc:creator>
  <dc:description/>
  <cp:keywords/>
  <dc:language>en-US</dc:language>
  <cp:lastModifiedBy>User</cp:lastModifiedBy>
  <cp:lastPrinted>2021-07-29T09:38:00Z</cp:lastPrinted>
  <dcterms:modified xsi:type="dcterms:W3CDTF">2024-06-26T11:44:00Z</dcterms:modified>
  <cp:revision>23</cp:revision>
  <dc:subject/>
  <dc:title/>
</cp:coreProperties>
</file>