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602348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балансу </w:t>
      </w:r>
      <w:r>
        <w:rPr>
          <w:sz w:val="28"/>
          <w:szCs w:val="28"/>
        </w:rPr>
        <w:t>Початкової школи-закладу дошкільної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світи № 14 "Яскраві зірочки"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30.04.2024 № 1482-5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"Про припинення шляхом ліквідації Початкової школи-закладу дошкільної освіти № 14 "Яскраві зірочки" Павлоградської міської ради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твердити ліквідаційний баланс Початкової школи-закладу дошкільної освіти № 14 "Яскраві зірочки" Павлоградської міської ради, ЄДРПОУ </w:t>
      </w:r>
      <w:r>
        <w:rPr>
          <w:rStyle w:val="Copyfilefield"/>
          <w:sz w:val="28"/>
        </w:rPr>
        <w:t>26328459</w:t>
      </w:r>
      <w:r>
        <w:rPr>
          <w:sz w:val="28"/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ручити комісії з припинення Початкової школи-закладу дошкільної освіти № 14 "Яскраві зірочки" Павлоградської міської ради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Питання на розгляд ради винесено згідно розпорядження міського голови № _________________   від _______ 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</w:t>
      </w:r>
      <w:r>
        <w:rPr>
          <w:color w:val="000000"/>
          <w:szCs w:val="28"/>
        </w:rPr>
        <w:t>№ ______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ького навчально-виховного комплексу "Дошкільний навчальний заклад-загальноосвітній навчальний заклад № 22"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5 березня 2024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User</cp:lastModifiedBy>
  <cp:lastPrinted>2024-02-27T13:42:00Z</cp:lastPrinted>
  <dcterms:modified xsi:type="dcterms:W3CDTF">2024-06-26T11:49:00Z</dcterms:modified>
  <cp:revision>45</cp:revision>
  <dc:subject/>
  <dc:title/>
</cp:coreProperties>
</file>