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4332107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2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закладу дошкільної освіти № 15 «Джерельце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ї міської ради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6 «Дюймовочка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закладу дошкільної освіти № 15 «Джерельце» Павлоградської міської ради до правонаступника – </w:t>
      </w:r>
      <w:r>
        <w:rPr>
          <w:sz w:val="28"/>
          <w:szCs w:val="28"/>
        </w:rPr>
        <w:t>закладу дошкільної освіти № 6 «Дюймовочка»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     </w:t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Питання на розгляд ради винесено згідно розпорядження міського голови № ___________________  від __________ 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  <w:tab/>
        <w:tab/>
        <w:tab/>
        <w:t xml:space="preserve">                Раїса РОЇ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____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закладу дошкільної освіти № 15 «Джерельце»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закладу дошкільної освіти № 6 «Дюймовочка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закладу дошкільної освіти № 15 «Джерельце»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              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</w:t>
      </w:r>
      <w:r>
        <w:rPr>
          <w:sz w:val="28"/>
          <w:szCs w:val="28"/>
        </w:rPr>
        <w:t>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маюн Наталія Олександрівна – заступник голови комісії, (РНОКПП 2895013580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член комісії, (РНОКПП 3294316581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закладу дошкільної освіти № 15 «Джерельце»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закладу дошкільної освіти № 6 «Дюймовочка» Павлоградської міської ради, а са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6"/>
        <w:gridCol w:w="425"/>
        <w:gridCol w:w="1985"/>
        <w:gridCol w:w="1880"/>
        <w:gridCol w:w="955"/>
        <w:gridCol w:w="567"/>
        <w:gridCol w:w="709"/>
        <w:gridCol w:w="1275"/>
        <w:gridCol w:w="1418"/>
      </w:tblGrid>
      <w:tr>
        <w:trPr>
          <w:trHeight w:val="12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хуно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рес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вісна варті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нв./Номен.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.вимі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лишкова вартість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 сад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електр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холодної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гарнір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ерев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для засо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роз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опата штикова з держаком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ка кухон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стрибу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стрибу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и гімнасти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и гімнасти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5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кроф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з держак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чні ва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в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в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ово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ʼЛіхтар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ложок/вил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ложок/вил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,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скогубц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напо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господар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для взу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ка  для взу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га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він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атор масля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4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стомі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діелектри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й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т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овор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на кримсь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комплек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пож. РС-50 пласт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РС50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2-х тумб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ʼСтудент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журна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д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бо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зділо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для піані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м*я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 різ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емя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,7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Петриківсь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глубо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міл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жка руч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ентилят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нель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номет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наж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едоско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ліб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для вакц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емалір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н/ж 3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оботи резинов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білиз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горш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воч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об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медич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лат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секці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аф мо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нур-перено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підмітання з держак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о кам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1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2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контактний  інфрачервоний термометр JXB-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жгут венозний трикот.з пласт.карабін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микач автоматичний 3 полюс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,9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зол обліку холодної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 прямого включен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окнопка тривож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ід 3-х фазний ліч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8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ловка муфтова напірна ГМН-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труб з металевим перехідником до ВВК-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пожежний РС-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ро для смітт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Екран на батареї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итячий "Дорога" (гумов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итячий "Дорога" (гумов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льберт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шітки на вікнах (1,8*0,5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шітки на вікнах (2*1,25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шітки на вікнах (2*1,8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у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овр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Штори-жалюзі вертикальні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дмінт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тиль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тиль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варка  оцинкова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віска ʼНазва закладу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для смі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полотенец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рушни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грометр (градусник влажності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ірлян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йдалки балансир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ораціяʼЗамо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ий  столик з лавками вул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 іграшкові меблі- кух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 іграшкові меблі- перукар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 іграшкові меблі-лікар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 А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магніт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магніт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лампа  для  виведення му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ашки на ялин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іти штуч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шафа+ми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іс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дитячий іг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дитячий іг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а дитяча для роздягаль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вох*яр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вох*яр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воярус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для прибирання сні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для прибирання сні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баскетбо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волейбо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малень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малень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 футболь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йданчик ігровий (огорожа 10 секцій;2лавки;пісочниц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тузка для білиз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ля раннього дитинства ( ECD)2016 (металевий кейс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9,3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ля теніс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уч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ка гімнастичн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ка для документ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инг іг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форат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мок Vin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толет клеє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книж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під взу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мпа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мпа для во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раси музичного зал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ційний екр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льовий елемент  для майданч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утер  Wi -F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,0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ка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 метале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-книжка малень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ля совещан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ід комп*ю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дитячийʼФантазі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ІЗО чор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іс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ка-холоди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чка ʼНазва вулиці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кімнат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а вітр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ла хуп пласти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ветомуз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емалір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7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,5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горшк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ягу (3секції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об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9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хлі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лат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аф мой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рупове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для овочі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навіс на вік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япа театр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ʼЧешу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авальний к-м дівочк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авальний к-м хлоп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п\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интипон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х\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 дитячо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в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іда Мороз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омовой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ороля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Лісович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Ляль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*яка іграш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а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ринц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озбійни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усал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коморох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Чебураш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учасного танцю дівочк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учасного танцю хлопчач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хід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ʼЛісовик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тка ватя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4,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ʼДерев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Мушкетер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Фе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шта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 ʼСніжинки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Зи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Фе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і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ло дорос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тертина в дит. куточ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рочка укр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біл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бяз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габардин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габардин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габардин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техн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іт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поч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альчуковий "Крапель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-комплект "Зимуш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шок для хлі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боч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юки для костюма Ца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ночок укр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 з  штан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 селікон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8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дмеді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ітер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в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сточний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ари Потер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расна шапоч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аш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обак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Шум Гамович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3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 на скам*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в горош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на див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ітя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 махр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рочка укр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і українськ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оч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ніка Срібло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готовлення технічного паспорту на будівлю ДНЗ_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</w:tr>
      <w:tr>
        <w:trPr>
          <w:trHeight w:val="16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ільо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готовлення ПКД ʼК.р. по заміні вікон на металопластикові енергозберігаючі (усунення наслідків ракетних обстрілів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759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759,3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іака р-н 10% 4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5*10 н/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5*5н\ст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ер 5*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л.зел.1% р-н 20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50 гр с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нест. 1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стер 5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стер 5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тб. 0,25 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гемостатична пор. 1,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уфілін амп.200 2% 5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д шлунко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ду розчин 5% 2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глікон р-н д/ін. амп. 0,06% 1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.бактер  2.5*7,6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.бактер. 1,9х7,2 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10 мл  ампу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5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альч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цетамол  тб. 0,2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нізолон р-н д/ін. амп 30мг/1мл 1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ідрон доз.пор. 18,9 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латексні н/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ьбутамол.аєр.100м кг200доз 10мл(без фреона)  ш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7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р-н 96% 100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а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б.25м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меди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,0мл. Гемопла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5*10 н/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альч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дноразова  маска хіругіч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  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 ТАБ н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.засіб ʼРідина антисептична для рукʼКЛІН СТРІМʼ каніст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сів граніт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5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мішувач для умиваль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фон для умиваль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іш штукатур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ба емаль ПФ-115М бі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мен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старт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фініш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.по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паулін 5м*4м  /м.кв.  м.к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білювач, плямовивідник з хлором рідкий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білювач, плямовивідник кисневмісний Extreme Was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для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ок вріз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.посуду рідкий ʼGreen&amp;Clean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.посуду рідкий ТМ Green&amp;Clean profess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ячого посуду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ідлоги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осуду `ALENKA`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СА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та дзеркал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ʼСама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килимів (спр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`Top Gear`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труб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йний порошкоподібний для прання `Аленка`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ючий універсальний Extreme Wash (для крані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Lectris 10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рідке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тверде `Top Gear`,20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іси 100*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кет для сміття (синій 35л*10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ерові руш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   А4 80 500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офісний 500 арк. 80г/м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3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 5к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3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льний порошок для дитячої білизни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`Top Gear` для госп. та будівельних потре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антибактеріальне Extreme Was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дитяче `ALENKA` з екстрактом ромашки (для миття ру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латексні розмір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робочі латекс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цевина-циліндр лазер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а кальційована Пролісок 70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р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юч гайо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 Заводська 21                             м.Павлоград                                    Дніпропетровська обл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р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9697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702,3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99 187,29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закладу дошкільної освіти № 3 «Теремок»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№ 1246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3 «Теремок» Павлоградської міської ради»</w:t>
      </w:r>
      <w:r>
        <w:rPr>
          <w:sz w:val="28"/>
        </w:rPr>
        <w:t xml:space="preserve"> 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закладу дошкільної освіти № 3 «Теремок»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закладу дошкільної освіти № 47 «Журавонька»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ЕРЕДАВ:                                                                 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Директор ЗДО № 47 «Журавоньк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  ___________Катерина СТРАВОЇД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 Наталія ШМАЮ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Дар’я АКСЬОНОВА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User</cp:lastModifiedBy>
  <cp:lastPrinted>2024-06-26T14:51:00Z</cp:lastPrinted>
  <dcterms:modified xsi:type="dcterms:W3CDTF">2024-06-26T11:51:00Z</dcterms:modified>
  <cp:revision>54</cp:revision>
  <dc:subject/>
  <dc:title/>
</cp:coreProperties>
</file>