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9659343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___________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</w:t>
      </w:r>
      <w:r>
        <w:rPr>
          <w:b/>
          <w:bCs/>
          <w:sz w:val="28"/>
          <w:szCs w:val="28"/>
          <w:u w:val="single"/>
        </w:rPr>
        <w:t xml:space="preserve">  _______ 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біль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рипиненням шляхом ліквідації Початкової школи-закладу дошкільної освіти № 14 "Яскраві зірочки" Павлоградської міської ради, згідно з рішенням Павлоградської міської ради від 30.04.2024               № 1482-5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пинення шляхом ліквідації Початкової школи-закладу дошкільної освіти № 14 "Яскраві зірочки" Павлоградської міської ради»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10 липня 2024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56,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татних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4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10 липня 2024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 №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7:00Z</dcterms:created>
  <dc:creator>Nout</dc:creator>
  <dc:description/>
  <cp:keywords/>
  <dc:language>en-US</dc:language>
  <cp:lastModifiedBy>User</cp:lastModifiedBy>
  <cp:lastPrinted>2022-10-05T12:03:00Z</cp:lastPrinted>
  <dcterms:modified xsi:type="dcterms:W3CDTF">2024-06-27T09:48:00Z</dcterms:modified>
  <cp:revision>23</cp:revision>
  <dc:subject/>
  <dc:title/>
</cp:coreProperties>
</file>