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345542682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52 сесія 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ід «      »              2024р.</w:t>
      </w:r>
      <w:r>
        <w:rPr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№                  52/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тя май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 26, ст. 59, ст.. 60 Закону України «Про місцеве  самоврядування в Україні», ст. 1 Закону України «Про благодійну діяльність та благодійні організації», ст. 13 Бюджетного кодексу України, з метою </w:t>
      </w:r>
      <w:r>
        <w:rPr>
          <w:rStyle w:val="StrongEmphasis"/>
          <w:b w:val="false"/>
          <w:sz w:val="28"/>
          <w:szCs w:val="28"/>
          <w:shd w:fill="FFFFFF" w:val="clear"/>
        </w:rPr>
        <w:t>матеріально-технічної підтримки соціальної сфери, зокрема щодо реєстрації   внутрішньо переміщених осіб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Надати згоду на прийняття до комунальної власності Павлоградської міської територіальної громади від Благодійної організації «Благодійний фонд «Стабілізейшен Суппорт Сервісез» матеріальні цінності в якості благодійної допомо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Благодійну допомогу, зазначену в п.1 цього рішення, передати на баланс та в оперативне управління Управління соціального захисту населення Павлоградської міської р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інансового управління передбачити зазначені зміни при уточненні бюджету Павлоградської міської територіальної гром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4. </w:t>
      </w:r>
      <w:r>
        <w:rPr/>
        <w:t xml:space="preserve">Загальне керівництво по виконанню даного рішення покласти на  заступника міського голови з питань діяльності виконавчих органів ради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lang w:val="en-US"/>
        </w:rPr>
        <w:t> </w:t>
      </w:r>
      <w:r>
        <w:rPr/>
        <w:t xml:space="preserve">Контроль за виконанням даного рішення покласти на постійну  депутатську комісію з питань комунальної власності, житлово-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 </w:t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/>
      </w:pPr>
      <w:r>
        <w:rPr>
          <w:szCs w:val="28"/>
        </w:rPr>
        <w:t xml:space="preserve">Міський  голова                                                                Анатолій ВЕРШИНА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 w:val="20"/>
          <w:lang w:val="ru-RU"/>
        </w:rPr>
        <w:t xml:space="preserve">Питання винесено на розгляд міської ради згідно з розпорядженням міського голови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 w:val="20"/>
          <w:lang w:val="ru-RU"/>
        </w:rPr>
        <w:t xml:space="preserve">від ___________ № _______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Рішення  підготував: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 управління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соціального захисту населення                                           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Cs w:val="28"/>
          <w:lang w:val="ru-RU"/>
        </w:rPr>
        <w:t xml:space="preserve">Павлоградської міської ради                        </w:t>
        <w:tab/>
        <w:tab/>
        <w:t>Олена ГЕРАСИМЕНКО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 з питань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Cs w:val="28"/>
          <w:lang w:val="ru-RU"/>
        </w:rPr>
        <w:t xml:space="preserve">діяльності виконавчих органів ради                        </w:t>
        <w:tab/>
        <w:t>Аліса РЯБОВА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/>
      </w:pPr>
      <w:r>
        <w:rPr>
          <w:szCs w:val="28"/>
          <w:lang w:val="ru-RU"/>
        </w:rPr>
        <w:t xml:space="preserve">Секретар міської ради                                               </w:t>
        <w:tab/>
        <w:t>Сергій ОСТРЕНКО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юридичного відділу                               </w:t>
        <w:tab/>
        <w:t>Олег ЯЛИННИЙЙ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9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tabs>
          <w:tab w:val="clear" w:pos="708"/>
          <w:tab w:val="left" w:pos="3828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”    ”         </w:t>
      </w:r>
      <w:r>
        <w:rPr>
          <w:sz w:val="26"/>
          <w:szCs w:val="26"/>
        </w:rPr>
        <w:t>2024 р.   №         -52/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Благодійна організація «Благодійний фонд «Стабілізейшен Суппорт Сервісез» надасть в якості благодійної допомоги управлінню соціального захисту Павлоградської міської ради з метою матеріально-технічної підтримки соціальної сфери, зокрема щодо реєстрації внутрішньо переміщених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276"/>
        <w:gridCol w:w="1310"/>
        <w:gridCol w:w="13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тість, гр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а варті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жерело безперебійного живлення </w:t>
            </w:r>
            <w:r>
              <w:rPr>
                <w:rFonts w:eastAsia="Calibri"/>
                <w:sz w:val="24"/>
                <w:szCs w:val="24"/>
                <w:lang w:val="en-US"/>
              </w:rPr>
              <w:t>Ving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CD</w:t>
            </w:r>
            <w:r>
              <w:rPr>
                <w:rFonts w:eastAsia="Calibri"/>
                <w:sz w:val="24"/>
                <w:szCs w:val="24"/>
              </w:rPr>
              <w:t xml:space="preserve"> 1500</w:t>
            </w:r>
            <w:r>
              <w:rPr>
                <w:rFonts w:eastAsia="Calibri"/>
                <w:sz w:val="24"/>
                <w:szCs w:val="24"/>
                <w:lang w:val="en-US"/>
              </w:rPr>
              <w:t>V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lastic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ase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VPC</w:t>
            </w:r>
            <w:r>
              <w:rPr>
                <w:rFonts w:eastAsia="Calibri"/>
                <w:sz w:val="24"/>
                <w:szCs w:val="24"/>
              </w:rPr>
              <w:t>-1500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</w:rPr>
              <w:t>) Кількість розеток: 3*</w:t>
            </w:r>
            <w:r>
              <w:rPr>
                <w:rFonts w:eastAsia="Calibri"/>
                <w:sz w:val="24"/>
                <w:szCs w:val="24"/>
                <w:lang w:val="en-US"/>
              </w:rPr>
              <w:t>EURO</w:t>
            </w:r>
            <w:r>
              <w:rPr>
                <w:rFonts w:eastAsia="Calibri"/>
                <w:sz w:val="24"/>
                <w:szCs w:val="24"/>
              </w:rPr>
              <w:t xml:space="preserve">Вихідна потужність: 900 </w:t>
            </w: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717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 д/нотат. клейкий 75х75мм 400арк пастель мікс Optima O2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4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лівець чорнографітний HB з гумкою пластиковий BUROMAX BM.8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учка масляна автомат. 0,7 мм синя Axent Tri-Grip АВ1081-02-А 3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ір А4 Basic COPY PAPER 80г/м2 500арк. клас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3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7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ка-реєстратор A4 одностор. синя 7,5см ETALON BuroMax BM.3015-0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60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Файл А4+ 40мкм 100 шт. прозор. глянц. Fres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Скріпки 28мм 100 шт. нікел. круглі KL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апка на зав'язках А4 картон 100500 10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видкозшивач А4 з перфорац. пласт. Economix глян. з прозор. верхом E31510-02 си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 315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Сергій ОСТРЕНКО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1</dc:creator>
  <dc:description/>
  <cp:keywords/>
  <dc:language>en-US</dc:language>
  <cp:lastModifiedBy>User</cp:lastModifiedBy>
  <cp:lastPrinted>2021-11-24T15:44:00Z</cp:lastPrinted>
  <dcterms:modified xsi:type="dcterms:W3CDTF">2024-06-21T07:25:00Z</dcterms:modified>
  <cp:revision>38</cp:revision>
  <dc:subject/>
  <dc:title> </dc:title>
</cp:coreProperties>
</file>