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3546408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8.2024                               м. Павлоград                                     № 1078/0/3-24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Про скасування дозвол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щення зовнішнь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 «Агро-Союз-Київ»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розглянувши заяву ТОВ «Агро-Союз-Київ» (ЄДРПОУ 25272811) про скасування дозволу на      розміщення  зовнішньої реклами на території 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сувати    дозволи      на      розміщення       зовнішньої       рек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 «Агро-Союз-Київ»  від 01.04.2009р. № 08-09, № 07-09. Рекламоносії розташовані </w:t>
      </w:r>
      <w:r>
        <w:rPr>
          <w:sz w:val="28"/>
          <w:szCs w:val="28"/>
          <w:lang w:eastAsia="he-IL" w:bidi="he-IL"/>
        </w:rPr>
        <w:t>на  вул. Харківська,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6663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6663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6663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6663" w:leader="none"/>
        </w:tabs>
        <w:ind w:right="45" w:hanging="0"/>
        <w:jc w:val="both"/>
        <w:rPr/>
      </w:pPr>
      <w:r>
        <w:rPr>
          <w:sz w:val="28"/>
          <w:szCs w:val="28"/>
        </w:rPr>
        <w:t>Міський  голова</w:t>
        <w:tab/>
        <w:t>Анатолій 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4-08-14T11:53:00Z</cp:lastPrinted>
  <dcterms:modified xsi:type="dcterms:W3CDTF">2024-08-28T05:36:00Z</dcterms:modified>
  <cp:revision>232</cp:revision>
  <dc:subject/>
  <dc:title>                                                         </dc:title>
</cp:coreProperties>
</file>