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6534532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4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 № 978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5.08.2024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 w:before="0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5 000,00 грн. (п’ятдесят п’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 w:before="0" w:after="1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 w:before="0" w:after="1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spacing w:before="0" w:after="120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07-31T08:54:00Z</cp:lastPrinted>
  <dcterms:modified xsi:type="dcterms:W3CDTF">2024-08-12T06:48:00Z</dcterms:modified>
  <cp:revision>2157</cp:revision>
  <dc:subject/>
  <dc:title>                                                         </dc:title>
</cp:coreProperties>
</file>