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2337722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4                                 м.Павлоград                                          № 981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  (з урахуванням внесених змін)”, рішенням виконкому від 29.05.2024р.                       № 685/0/3-24 ”Про Положення щодо надання адресної матеріальної допомоги громадянам міста” (з урахуванням внесених змін) та на підставі даних пенсійної бази та інформації (персональних даних) наявної в Реєстрі пільгови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Виділити громадянам міста, яким виповнилося 90 і більше років одноразову матеріальну допомогу на загальну суму 8 500,00 гривень (вісім тисяч  п’ятсот грн.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45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4:00Z</dcterms:created>
  <dc:creator>Z&amp;Z Relax Inn feta. dr.alban</dc:creator>
  <dc:description/>
  <cp:keywords/>
  <dc:language>en-US</dc:language>
  <cp:lastModifiedBy>Олена Сошникова</cp:lastModifiedBy>
  <cp:lastPrinted>2024-07-30T08:12:00Z</cp:lastPrinted>
  <dcterms:modified xsi:type="dcterms:W3CDTF">2024-08-12T07:04:00Z</dcterms:modified>
  <cp:revision>13</cp:revision>
  <dc:subject/>
  <dc:title>                                                         </dc:title>
</cp:coreProperties>
</file>