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842801493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ПАВЛОГРАДСЬКА  МІСЬКА 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ДНІПРОПЕТРОВСЬКОЇ 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(53 сесія VІІІ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ab/>
        <w:tab/>
        <w:tab/>
        <w:tab/>
        <w:tab/>
        <w:t xml:space="preserve">            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 __________ 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 внесення змін до відом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Ліцей </w:t>
      </w:r>
      <w:r>
        <w:rPr>
          <w:rFonts w:eastAsia="Times New Roman" w:cs="Times New Roman" w:ascii="Times New Roman" w:hAnsi="Times New Roman"/>
          <w:sz w:val="28"/>
          <w:szCs w:val="28"/>
        </w:rPr>
        <w:t>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влоград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о містяться у  Єдиному державному  реєстр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юридичних осіб, фізичних осіб-підприємц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 громадських формув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гідно з п.30 ч.1 ст.26 Закону України «Про місцеве самоврядування в Україні», Законів України «Про освіту», «Про повну загальну середню освіту», ст.ст. 16,17 Закону України «Про державну реєстрацію юридичних осіб, фізичних осіб-підприємців та громадських формувань», з метою  приведення мережі закладів освіти комунальної власності територіальної громади м. Павлограда у відповідність до вимог чинного законодавства України, міська рад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И Р І Ш И Л 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 Перейменувати </w:t>
      </w:r>
      <w:r>
        <w:rPr>
          <w:rFonts w:cs="Times New Roman" w:ascii="Times New Roman" w:hAnsi="Times New Roman"/>
          <w:sz w:val="28"/>
          <w:szCs w:val="28"/>
        </w:rPr>
        <w:t>Ліцей № 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градської міської ради </w:t>
      </w:r>
      <w:r>
        <w:rPr>
          <w:rFonts w:cs="Times New Roman" w:ascii="Times New Roman" w:hAnsi="Times New Roman"/>
          <w:sz w:val="28"/>
          <w:szCs w:val="28"/>
          <w:lang w:eastAsia="ar-SA"/>
        </w:rPr>
        <w:t>у                Гімназію № 7 Павлоградської міської рад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нести зміни до статуту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 № 7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авлоград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шляхом викладення стату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новою назвою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імназ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№ 7 Павлоградської міської ради та затвердити його в новій редакції 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 Внести зміни д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омостей, що містяться у Єдиному державному реєстрі юридичних осіб, фізичних осіб-підприємців та громадських формувань, а са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ерейменувати </w:t>
      </w:r>
      <w:r>
        <w:rPr>
          <w:rFonts w:cs="Times New Roman" w:ascii="Times New Roman" w:hAnsi="Times New Roman"/>
          <w:sz w:val="28"/>
          <w:szCs w:val="28"/>
        </w:rPr>
        <w:t xml:space="preserve">Ліц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7 Павлоград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eastAsia="ar-SA"/>
        </w:rPr>
        <w:t>Гімназі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7 Павлоградс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Організаційне забезпечення та відповідальність по виконанню даного рішення покласти на начальника відділу освіти Павлоградс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гальне керівництво по виконанню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питань освіти, культури та соціального захисту, охорони здоров’я, сім’ї, молоді, спорту та туриз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іський голова                                                              </w:t>
        <w:tab/>
        <w:t>Анатолій ВЕРШ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Питання на розгляд ради винесено згідно з розпорядженням міського голови від ___________ №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ішення підготува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відділу освіт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авлоградської міської ради</w:t>
        <w:tab/>
        <w:tab/>
        <w:tab/>
        <w:tab/>
        <w:t xml:space="preserve">         </w:t>
        <w:tab/>
        <w:t xml:space="preserve">Ірина ДЕМ’ЯНЕНК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екретар міської ради </w:t>
        <w:tab/>
        <w:tab/>
        <w:tab/>
        <w:tab/>
        <w:tab/>
        <w:tab/>
        <w:t xml:space="preserve">Сергій ОСТРЕНКО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           </w:t>
        <w:tab/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ступник міського голови 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 питань діяльності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иконавчих органів  ради   </w:t>
        <w:tab/>
        <w:tab/>
        <w:tab/>
        <w:t xml:space="preserve">           </w:t>
        <w:tab/>
        <w:t>Олена ШУЛІКА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юридичного відділу</w:t>
        <w:tab/>
        <w:tab/>
        <w:tab/>
        <w:tab/>
        <w:t>Олег ЯЛИНН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Times New Roman"/>
      <w:kern w:val="2"/>
      <w:sz w:val="20"/>
      <w:szCs w:val="24"/>
      <w:lang w:val="ru-RU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4:00Z</dcterms:created>
  <dc:creator>PC</dc:creator>
  <dc:description/>
  <cp:keywords/>
  <dc:language>en-US</dc:language>
  <cp:lastModifiedBy>User</cp:lastModifiedBy>
  <cp:lastPrinted>2021-07-29T09:38:00Z</cp:lastPrinted>
  <dcterms:modified xsi:type="dcterms:W3CDTF">2024-08-06T08:27:00Z</dcterms:modified>
  <cp:revision>16</cp:revision>
  <dc:subject/>
  <dc:title/>
</cp:coreProperties>
</file>