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409182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3 сесія VI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внесення змін 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ку 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затвердження міської програми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Розвиток освіти у місті Павлограді на 2024-2026 роки»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з урахуванням внесених змі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2 ч.1 ст.26 Закону України «Про місцеве самоврядування в Україні», згідно з Законом України «Про освіту», Законом України «Про позашкільну освіту», Законом України «Про оздоровлення та відпочинок дітей», Указом Президента України від 30.09.2010 №926/2010 «Про заходи щодо забезпечення пріоритетного розвитку освіти в Україні», постановою Кабінету Міністрів України від 05.08.2020 № 695 «Про затвердження Державної стратегії регіонального розвитку на період 2021-2027 роки» та з метою реалізації заходів, спрямованих на розвиток та вдосконалення освітньої галузі міста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 № 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міської програми «Розвиток освіти у місті Павлограді на 2024-2026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ласти його в новій редакції, згідно з додатком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управління міської ради передбач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міни при уточненні міського бюджету на 2024 рі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з питань освіти, культури, сім’ї, соціального захисту, охорони здоров’я, материнства та дитин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 та міжнародного співробітництва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р.№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 напрямом</w:t>
        <w:tab/>
        <w:tab/>
        <w:t xml:space="preserve">                                                </w:t>
        <w:tab/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6:00Z</dcterms:created>
  <dc:creator>Super User</dc:creator>
  <dc:description/>
  <cp:keywords/>
  <dc:language>en-US</dc:language>
  <cp:lastModifiedBy>User</cp:lastModifiedBy>
  <cp:lastPrinted>2024-04-15T15:05:00Z</cp:lastPrinted>
  <dcterms:modified xsi:type="dcterms:W3CDTF">2024-08-06T10:20:00Z</dcterms:modified>
  <cp:revision>21</cp:revision>
  <dc:subject/>
  <dc:title> </dc:title>
</cp:coreProperties>
</file>