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2527753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53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___________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</w:t>
      </w:r>
      <w:r>
        <w:rPr>
          <w:b/>
          <w:bCs/>
          <w:sz w:val="28"/>
          <w:szCs w:val="28"/>
          <w:u w:val="single"/>
        </w:rPr>
        <w:t xml:space="preserve">  _______ 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іцею № 7 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22 ч.1 ст. 26 Закону України “Про місцеве самоврядування в Україні”, у зв’язку з припиненням Гімназії № 8 Павлоградської міської ради шляхом приєднання до Ліцею № 7 Павлоградської міської ради, згідно з рішенням Павлоградської міської ради від 30.04.2024 № 1483-5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ипинення Гімназії № 8 Павлоградської міської ради шляхом приєднання до Ліцею № 7 Павлоградської міської ради» та необхідністю збереження нерухомого майна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 02.09.2024 року затвердити штатну чисельність Ліцею № 7 Павлоградської міської ради __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штатних 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розрахунки щодо внесення змін до кошторису витрат на 2024 рік Ліцею № 7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02.09.2024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center"/>
        <w:textAlignment w:val="auto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center"/>
        <w:textAlignment w:val="auto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 №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інансового управління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74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7:00Z</dcterms:created>
  <dc:creator>Nout</dc:creator>
  <dc:description/>
  <cp:keywords/>
  <dc:language>en-US</dc:language>
  <cp:lastModifiedBy>User</cp:lastModifiedBy>
  <cp:lastPrinted>2022-10-05T12:03:00Z</cp:lastPrinted>
  <dcterms:modified xsi:type="dcterms:W3CDTF">2024-08-06T12:43:00Z</dcterms:modified>
  <cp:revision>27</cp:revision>
  <dc:subject/>
  <dc:title/>
</cp:coreProperties>
</file>