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(  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ід </w:t>
      </w: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  <w:lang w:val="uk-UA"/>
        </w:rPr>
        <w:t xml:space="preserve">                                                          №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згоди на </w:t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ачу матеріальних цінностей</w:t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</w:t>
      </w:r>
      <w:r>
        <w:rPr>
          <w:sz w:val="28"/>
          <w:lang w:val="uk-UA"/>
        </w:rPr>
        <w:t xml:space="preserve">до п.51 </w:t>
      </w:r>
      <w:r>
        <w:rPr>
          <w:color w:val="1D1D1B"/>
          <w:sz w:val="28"/>
          <w:lang w:val="uk-UA"/>
        </w:rPr>
        <w:t xml:space="preserve">ст. 26, </w:t>
      </w:r>
      <w:r>
        <w:rPr>
          <w:sz w:val="28"/>
          <w:szCs w:val="28"/>
          <w:lang w:val="uk-UA"/>
        </w:rPr>
        <w:t>Закону України «Про місцеве самоврядування в Україні», Закону України «Про передачу об’єктів права державної та комунальної власності», п. 2 Порядку здійснення операцій з основними засобами, що є комунальною власністю територіальної громади м. Павлограда, затвердженного рішеннямм Павлоградськї міської ради від 02.02.201 р. № 97-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розглянувши лист Селищного голови Солоницівської селищної ради Харківського району Харківської області № 02-22/3864 від 05.07.2024 року, </w:t>
      </w:r>
      <w:r>
        <w:rPr>
          <w:color w:val="212529"/>
          <w:sz w:val="28"/>
          <w:lang w:val="uk-UA"/>
        </w:rPr>
        <w:t>Павлоград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у передачу з комунальної власності Павлоградської міської територіальної громади з балансу  комунальної установи «Павлоградський міський територіальний центр соціального обслуговування (надання соціальних послуг)» до комунальної власності Солоницівської селищної ради Харківського району Харківської області </w:t>
      </w:r>
      <w:r>
        <w:rPr>
          <w:color w:val="1D1D1B"/>
          <w:sz w:val="28"/>
          <w:lang w:val="uk-UA"/>
        </w:rPr>
        <w:t xml:space="preserve">матеріальних цінностей,  </w:t>
      </w:r>
      <w:r>
        <w:rPr>
          <w:sz w:val="28"/>
          <w:szCs w:val="28"/>
          <w:lang w:val="uk-UA"/>
        </w:rPr>
        <w:t>в якості допомоги (додаток 1).</w:t>
      </w:r>
    </w:p>
    <w:p>
      <w:pPr>
        <w:pStyle w:val="Normal"/>
        <w:shd w:fill="FFFFFF" w:val="clear"/>
        <w:spacing w:before="0" w:after="225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25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ворити комісію по передачі майна, зазначеного в п. 1. (додаток 2). </w:t>
      </w:r>
    </w:p>
    <w:p>
      <w:pPr>
        <w:pStyle w:val="Normal"/>
        <w:shd w:fill="FFFFFF" w:val="clear"/>
        <w:spacing w:before="0" w:after="225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щодо виконання цього рішення  покласти на  директора 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shd w:fill="FFFFFF" w:val="clear"/>
        <w:spacing w:before="0" w:after="225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4. Загальне керівництво за виконанням дан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59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тання на розгляд ради винесено згідно з розпорядження міського голови № ________ від ___________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574"/>
      </w:tblGrid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підготував: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КУ «Павлоградський міський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центр»                   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РОШНИЧЕНК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СТРЕНК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ань діяльності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авчих органів ради                                    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са РЯБО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соціальног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хис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селення</w:t>
            </w: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ЕРАСИМЕНК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9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чальник юридичного відділу                                             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40"/>
        <w:gridCol w:w="960"/>
        <w:gridCol w:w="540"/>
        <w:gridCol w:w="1351"/>
        <w:gridCol w:w="4883"/>
      </w:tblGrid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 ріш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сес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градської міської ради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д                     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від КУ «Павлоградський міський терцентр» д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ицівської селищної ради Харківського району Харк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12"/>
        <w:gridCol w:w="1309"/>
        <w:gridCol w:w="1357"/>
        <w:gridCol w:w="1356"/>
        <w:gridCol w:w="1540"/>
      </w:tblGrid>
      <w:tr>
        <w:trPr>
          <w:trHeight w:val="5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матеріальних ціннос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 Р-250 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079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079,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кер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57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57,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вні бак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1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ник вихлоп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3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3,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а для  підключення  генераторної установки до глуш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,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40C28"/>
                <w:sz w:val="28"/>
                <w:szCs w:val="28"/>
              </w:rPr>
              <w:t>В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 666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75" w:hRule="atLeast"/>
        </w:trPr>
        <w:tc>
          <w:tcPr>
            <w:tcW w:w="96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 ріш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сес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</w:t>
            </w:r>
          </w:p>
        </w:tc>
      </w:tr>
      <w:tr>
        <w:trPr>
          <w:trHeight w:val="375" w:hRule="atLeast"/>
        </w:trPr>
        <w:tc>
          <w:tcPr>
            <w:tcW w:w="96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градської міської ради</w:t>
            </w:r>
          </w:p>
        </w:tc>
      </w:tr>
      <w:tr>
        <w:trPr>
          <w:trHeight w:val="375" w:hRule="atLeast"/>
        </w:trPr>
        <w:tc>
          <w:tcPr>
            <w:tcW w:w="96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д                     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місії по 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У «Павлоградський міський терцентр» 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ницівської селищної ради Харківського району Хар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родн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 управління комунального господарства та будівниц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ен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відділу з правового </w:t>
            </w:r>
            <w:r>
              <w:rPr>
                <w:sz w:val="28"/>
                <w:szCs w:val="28"/>
                <w:lang w:val="uk-UA" w:eastAsia="ar-SA"/>
              </w:rPr>
              <w:t>з</w:t>
            </w:r>
            <w:r>
              <w:rPr>
                <w:sz w:val="28"/>
                <w:szCs w:val="28"/>
                <w:lang w:eastAsia="ar-SA"/>
              </w:rPr>
              <w:t>абезпечення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а комунальної власності управління комунального господарства та будівницт</w:t>
            </w:r>
            <w:r>
              <w:rPr>
                <w:sz w:val="28"/>
                <w:szCs w:val="28"/>
                <w:lang w:val="uk-UA" w:eastAsia="ar-SA"/>
              </w:rPr>
              <w:t>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бухгалтерського обліку та фінансової звітності та планування Управління соціального захисту населе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Наталя Євгенії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ї установи «Павлоградський міський територіальний центр соціального обслуговування (надання соціальних послуг)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як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олодимирі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ї установи «Павлоградський міський територальний центр соціального обслуговування (надання соціальних послуг)»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592">
    <w:name w:val="1592"/>
    <w:basedOn w:val="Normal"/>
    <w:qFormat/>
    <w:pPr>
      <w:spacing w:before="280" w:after="280"/>
    </w:pPr>
    <w:rPr/>
  </w:style>
  <w:style w:type="paragraph" w:styleId="1763">
    <w:name w:val="17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8:00Z</dcterms:created>
  <dc:creator>Пользователь</dc:creator>
  <dc:description/>
  <cp:keywords/>
  <dc:language>en-US</dc:language>
  <cp:lastModifiedBy>Admin</cp:lastModifiedBy>
  <cp:lastPrinted>2024-07-30T08:08:00Z</cp:lastPrinted>
  <dcterms:modified xsi:type="dcterms:W3CDTF">2024-07-30T05:12:00Z</dcterms:modified>
  <cp:revision>31</cp:revision>
  <dc:subject/>
  <dc:title>С Новым годом</dc:title>
</cp:coreProperties>
</file>