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275019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3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Про передачу залишків грошових коштів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оренди майна, платних послуг та реалізації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майна Гімназії № 8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 правонаступника –</w:t>
      </w:r>
      <w:r>
        <w:rPr>
          <w:sz w:val="28"/>
          <w:szCs w:val="28"/>
        </w:rPr>
        <w:t>Ліцею № 7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3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Гімназії № 8 Павлоградської міської ради шляхом приєднання до Ліцею № 7 Павлоградської міської ради»,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дійснити передачу залишків грошових коштів від оренди майна, платних послуг та реалізації май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Гімназії № 8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  <w:lang w:eastAsia="zxx" w:bidi="zxx"/>
        </w:rPr>
        <w:t>Ліцею № 7 Павлоградської міської ради</w:t>
      </w:r>
      <w:r>
        <w:rPr>
          <w:sz w:val="28"/>
          <w:szCs w:val="28"/>
        </w:rPr>
        <w:t xml:space="preserve"> згідно з додатком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______________   від ________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>скликання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____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2268"/>
        <w:gridCol w:w="1134"/>
        <w:gridCol w:w="786"/>
        <w:gridCol w:w="1057"/>
        <w:gridCol w:w="19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вимір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-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ишок грошових коштів від оренди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цей №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. Павлогра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Європейська,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2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ишок грошових коштів від  реалізацій майна (крім нерухомого май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цей №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. Павлогра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Європейська,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1,88</w:t>
            </w:r>
          </w:p>
        </w:tc>
      </w:tr>
    </w:tbl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 міської ради   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User</cp:lastModifiedBy>
  <cp:lastPrinted>2022-10-05T11:26:00Z</cp:lastPrinted>
  <dcterms:modified xsi:type="dcterms:W3CDTF">2024-08-08T13:23:00Z</dcterms:modified>
  <cp:revision>29</cp:revision>
  <dc:subject/>
  <dc:title/>
</cp:coreProperties>
</file>