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 xml:space="preserve">Додаток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ід _______№ ________________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Перелік матеріальних цінностей, що передаються з балансу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унальної установи "Центр обслуговування закладів освіти" Павлоградської міської ради на баланс Павлоградського міського ліцею Павлоградської міської ради Дніпропетровської області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10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56"/>
        <w:gridCol w:w="777"/>
        <w:gridCol w:w="1625"/>
        <w:gridCol w:w="1921"/>
        <w:gridCol w:w="1106"/>
        <w:gridCol w:w="858"/>
        <w:gridCol w:w="931"/>
        <w:gridCol w:w="1061"/>
        <w:gridCol w:w="1034"/>
      </w:tblGrid>
      <w:tr>
        <w:trPr>
          <w:trHeight w:val="8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Раху-нок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Фон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Найм-енування активі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Адрес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Інв. ном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Од. вимір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Кільк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Первісна вартість, грн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Залиш-кова вартість, грн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.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арта  одномістна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ул.Соборна,42а  м.Павлоград Дніпропетровська об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3434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8,00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.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арти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ул.Соборна,42а  м.Павлоград Дніпропетровська об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3434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9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48,50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.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оли учнівськ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ул.Соборна,42а  м.Павлоград Дніпропетровська об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366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,00</w:t>
            </w:r>
          </w:p>
        </w:tc>
      </w:tr>
      <w:tr>
        <w:trPr>
          <w:trHeight w:val="423" w:hRule="atLeast"/>
        </w:trPr>
        <w:tc>
          <w:tcPr>
            <w:tcW w:w="3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418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2094,5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освіти</w:t>
      </w:r>
      <w:r>
        <w:rPr>
          <w:kern w:val="2"/>
          <w:sz w:val="28"/>
          <w:szCs w:val="28"/>
          <w:lang w:eastAsia="zxx" w:bidi="zxx"/>
        </w:rPr>
        <w:t xml:space="preserve">                                                 </w:t>
      </w:r>
      <w:r>
        <w:rPr>
          <w:kern w:val="2"/>
          <w:sz w:val="28"/>
          <w:szCs w:val="28"/>
          <w:lang w:val="ru-RU" w:eastAsia="zxx" w:bidi="zxx"/>
        </w:rPr>
        <w:t>Ірина ДЕМ'ЯНЕНКО</w:t>
      </w:r>
      <w:r>
        <w:rPr>
          <w:kern w:val="2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9:00Z</dcterms:created>
  <dc:creator>Z&amp;Z Relax Inn feta. dr.alban</dc:creator>
  <dc:description/>
  <cp:keywords/>
  <dc:language>en-US</dc:language>
  <cp:lastModifiedBy>TWO</cp:lastModifiedBy>
  <cp:lastPrinted>2024-09-19T14:35:00Z</cp:lastPrinted>
  <dcterms:modified xsi:type="dcterms:W3CDTF">2024-09-23T05:46:00Z</dcterms:modified>
  <cp:revision>5</cp:revision>
  <dc:subject/>
  <dc:title>                                                         </dc:title>
</cp:coreProperties>
</file>