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26"/>
        </w:rPr>
      </w:pPr>
      <w:bookmarkStart w:id="0" w:name="_1503987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38055223" r:id="rId2"/>
        </w:object>
      </w:r>
    </w:p>
    <w:p>
      <w:pPr>
        <w:pStyle w:val="Normal"/>
        <w:ind w:left="-540" w:hanging="0"/>
        <w:jc w:val="center"/>
        <w:rPr>
          <w:sz w:val="32"/>
          <w:szCs w:val="26"/>
        </w:rPr>
      </w:pPr>
      <w:r>
        <w:rPr>
          <w:sz w:val="32"/>
          <w:szCs w:val="26"/>
        </w:rPr>
        <w:t>ПАВЛОГРАДСЬКА МІСЬКА РАДА</w:t>
      </w:r>
    </w:p>
    <w:p>
      <w:pPr>
        <w:pStyle w:val="Normal"/>
        <w:ind w:left="-540" w:hanging="0"/>
        <w:jc w:val="center"/>
        <w:rPr>
          <w:sz w:val="32"/>
          <w:szCs w:val="26"/>
          <w:lang w:val="ru-RU"/>
        </w:rPr>
      </w:pPr>
      <w:r>
        <w:rPr>
          <w:sz w:val="32"/>
          <w:szCs w:val="26"/>
        </w:rPr>
        <w:t>ВИКОНАВЧИЙ КОМІТЕТ</w:t>
      </w:r>
    </w:p>
    <w:p>
      <w:pPr>
        <w:pStyle w:val="Normal"/>
        <w:ind w:left="-540" w:hanging="0"/>
        <w:jc w:val="center"/>
        <w:rPr>
          <w:sz w:val="32"/>
          <w:szCs w:val="26"/>
          <w:lang w:val="ru-RU"/>
        </w:rPr>
      </w:pPr>
      <w:r>
        <w:rPr>
          <w:sz w:val="32"/>
          <w:szCs w:val="26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200" w:leader="none"/>
        </w:tabs>
        <w:ind w:left="-540" w:hanging="0"/>
        <w:rPr/>
      </w:pPr>
      <w:r>
        <w:rPr>
          <w:szCs w:val="36"/>
        </w:rPr>
        <w:t xml:space="preserve">   </w:t>
      </w:r>
      <w:r>
        <w:rPr>
          <w:szCs w:val="36"/>
        </w:rPr>
        <w:t>Р І Ш Е Н Н Я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4                                   м. Павлоград                                 № 1163/0/3-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хід виконання заходів щод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готовки житлового фонду та об’єкті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ціальної сфери м. Павлогр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боти в осінньо-зимовий періо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24-2025 років </w:t>
      </w:r>
    </w:p>
    <w:p>
      <w:pPr>
        <w:pStyle w:val="2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2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Згідно з п.п.1 п.а ст. 30, ст.52 Закону України «Про місцеве самоврядування в Україні»,  наказом Міністерства палива та енергетики України і Міністерства з питань житлово-комунального господарства України від 10 грудня 2008 року № 620/378 «Про затвердження Правил підготовки теплових господарств до опалювального періоду», на виконання рішення виконавчого комітету від 26.04.2024 р. № 500/0/3-24 «</w:t>
      </w:r>
      <w:r>
        <w:rPr/>
        <w:t xml:space="preserve">Про підсумки роботи житлово-комунального господарства міста в осінньо-зимовий період 2023-2024 років та заходи по підготовці житла та об’єктів комунального призначення до опалювального сезону 2024-2025 років» </w:t>
      </w:r>
      <w:r>
        <w:rPr>
          <w:szCs w:val="28"/>
        </w:rPr>
        <w:t>підприємствами, установами та організаціями міста проводилась відповідна робота. Головна увага приділялась своєчасній підготовці до опалювального періоду мереж тепло -</w:t>
      </w:r>
      <w:r>
        <w:rPr>
          <w:szCs w:val="28"/>
          <w:lang w:val="ru-RU"/>
        </w:rPr>
        <w:t xml:space="preserve"> та </w:t>
      </w:r>
      <w:r>
        <w:rPr>
          <w:szCs w:val="28"/>
        </w:rPr>
        <w:t>водопостачання, водовідведення, ремонту покрівель та інженерного обладнання житлових будинків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З початку підготовки до опалювального періоду міським штабом з підготовки міста до роботи в осінньо-зимовий період 2024-2025 роки здійснено детальні перевірки житлово-комунальних підприємств та об’єктів соціальної сфери міста, в ході яких надано об’єктивну оцінку роботі комунальних служб щодо виконання завдань, пов’язаних із забезпеченням належних умов проходження наступного опалювального сезону.</w:t>
      </w:r>
    </w:p>
    <w:p>
      <w:pPr>
        <w:pStyle w:val="2"/>
        <w:ind w:firstLine="709"/>
        <w:rPr>
          <w:szCs w:val="28"/>
          <w:lang w:val="ru-RU"/>
        </w:rPr>
      </w:pPr>
      <w:r>
        <w:rPr>
          <w:szCs w:val="28"/>
        </w:rPr>
        <w:t>Станом на 01 вересня 2024 року більшість заходів виконані в повному обсязі, окремі – на 9</w:t>
      </w:r>
      <w:r>
        <w:rPr>
          <w:szCs w:val="28"/>
          <w:lang w:val="ru-RU"/>
        </w:rPr>
        <w:t>8</w:t>
      </w:r>
      <w:r>
        <w:rPr>
          <w:szCs w:val="28"/>
        </w:rPr>
        <w:t xml:space="preserve"> %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У визначений термін виконуються завдання по підготовці житлового фонду для сталого проходження наступного опалювального сезону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Комунальним підприємством «Павлоградтеплоенерго», забезпечена 100% готовність 13 котелень, 13 теплових пунктів до опалювального    сезону, підготовлено 76 км теплових мереж (у двохтрубному обчисленні), замінено 650 м теплових мереж, проведені роботи по ізоляції трубопроводів опалення 3,8км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балансі підприємства знаходиться 12 генераторів, а також в якості гуманітарної допомоги отримано 4 дизельні генераторні підстанції потужністю 50 кВт.</w:t>
      </w:r>
    </w:p>
    <w:p>
      <w:pPr>
        <w:pStyle w:val="2"/>
        <w:ind w:firstLine="709"/>
        <w:rPr/>
      </w:pPr>
      <w:r>
        <w:rPr>
          <w:szCs w:val="28"/>
        </w:rPr>
        <w:t>Комунальним підприємством «Павлоградтрансенерго» підготовлено  11 котелень, що складає 100%, замінено 319 м теплових мереж.</w:t>
      </w:r>
    </w:p>
    <w:p>
      <w:pPr>
        <w:pStyle w:val="2"/>
        <w:ind w:firstLine="709"/>
        <w:rPr/>
      </w:pPr>
      <w:r>
        <w:rPr>
          <w:szCs w:val="28"/>
        </w:rPr>
        <w:t>Для забезпечення теплопостачання об’єктів соціальної сфери підприємством придбано 11 генераторів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Комунальним підприємством «Павлоградводоканал» замінено 1,85 км водопровідних та 1,2 км каналізаційних мереж, підготовлено 2 водопровідно-насосні станції та 21 каналізаційно-насосну станцію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балансі підприємства знаходиться 15 дизельних генераторів.</w:t>
      </w:r>
    </w:p>
    <w:p>
      <w:pPr>
        <w:pStyle w:val="Normal"/>
        <w:ind w:right="1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изначений термін виконали завдання з підготовки до наступного осінньо-зимового періоду Павлоградський об’єднаний район електричних мереж  АТ «ДТЕК Дніпровські електромережі», ПрАТ «ПЕЕМ «Центральна енергетична компанія» та Павлоградське відділення                                                  АТ «Дніпропетровськгаз»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Бюджетні установи повністю виконали завдання з ремонту покрівель, дверних та віконних прорізів, систем центрального опалення та холодного водопостачання.</w:t>
      </w:r>
    </w:p>
    <w:p>
      <w:pPr>
        <w:pStyle w:val="2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У цілому на 100% підготовлено 33 об’єкта відділу освіти, у тому числі </w:t>
      </w:r>
      <w:r>
        <w:rPr>
          <w:color w:val="000000"/>
          <w:szCs w:val="28"/>
          <w:lang w:val="ru-RU"/>
        </w:rPr>
        <w:t>16</w:t>
      </w:r>
      <w:r>
        <w:rPr>
          <w:color w:val="000000"/>
          <w:szCs w:val="28"/>
        </w:rPr>
        <w:t xml:space="preserve"> шкільних, 14 дитячих дошкільних та 3 позашкільних закладів. Завершено роботи по 3 закладам охорони здоров’я, 5 закладам  культури та 2 закладам  спорту.</w:t>
      </w:r>
    </w:p>
    <w:p>
      <w:pPr>
        <w:pStyle w:val="2"/>
        <w:rPr/>
      </w:pPr>
      <w:r>
        <w:rPr/>
        <w:tab/>
        <w:t xml:space="preserve">З метою недопущення затримки початку опалювального сезону, забезпечення сталої роботи об’єктів житлово-комунального </w:t>
        <w:br/>
        <w:t xml:space="preserve">господарства та соціальної сфери в осінньо-зимовий період 2024-2025 роки, виконавчий комітет Павлоградської міської ради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щодо стану виконання першочергових заходів                   підприємствами житлово-комунального господарства та бюджетними установами, завдань</w:t>
      </w:r>
      <w:r>
        <w:rPr>
          <w:bCs/>
          <w:sz w:val="28"/>
          <w:szCs w:val="28"/>
        </w:rPr>
        <w:t xml:space="preserve"> з підготовки житлового фонду та об’єктів соціального призначення до нового опалювального сезону 2024-2025 роки </w:t>
      </w:r>
      <w:r>
        <w:rPr>
          <w:sz w:val="28"/>
          <w:szCs w:val="28"/>
        </w:rPr>
        <w:t>прийняти до ві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Директору ТОВ «ТПК ПРОМЛІФТСЕРВІС 2» </w:t>
      </w:r>
      <w:r>
        <w:rPr>
          <w:color w:val="000000"/>
          <w:sz w:val="28"/>
          <w:szCs w:val="28"/>
        </w:rPr>
        <w:t>Малкову К.А.</w:t>
      </w:r>
      <w:r>
        <w:rPr>
          <w:sz w:val="28"/>
          <w:szCs w:val="28"/>
        </w:rPr>
        <w:t>, директору ТОВ «ТПК ПРОМЛІФТСЕРВІС 4» Безуглому П.Г., директору                   КП «Павлограджитлосервіс» Ужві В.В., головам ОСББ до 01.10.2024 р. завершити роботи з підготовки житлового фонду міста до опалювального сезону, а саме :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еплення під’їздів, підвалів, горищ, встановлення пружин на вхідних дверях, скління вікон, а також ліквідацію підтоплень окремих підвальних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іщень, які допущені через аварійні несправності систем водопостачання та водовідведення;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метизація міжпанельних швів;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/>
      </w:pPr>
      <w:r>
        <w:rPr>
          <w:sz w:val="28"/>
          <w:szCs w:val="28"/>
        </w:rPr>
        <w:tab/>
        <w:t>поточний ремонт покрівель;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/>
      </w:pPr>
      <w:r>
        <w:rPr>
          <w:sz w:val="28"/>
          <w:szCs w:val="28"/>
        </w:rPr>
        <w:tab/>
        <w:t>перевірки та поточний ремонт димовентиляційних каналів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КП «Затишне місто» Коріневському В.В. до 01.10.2024 р. заготовити в повному обсязі посипочний матеріал, завершити підготовку спеціалізованої снігоприбиральної техніки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иректору КП «Павлоградтеплоенерго» Ковальчуку П.П., директору  КП «Павлоградтрансенерго» Биченкову Д.В., директору                                          ТОВ «ТПК ПРОМЛІФТСЕРВІС 2» </w:t>
      </w:r>
      <w:r>
        <w:rPr>
          <w:color w:val="000000"/>
          <w:sz w:val="28"/>
          <w:szCs w:val="28"/>
        </w:rPr>
        <w:t>Малкову К.А.</w:t>
      </w:r>
      <w:r>
        <w:rPr>
          <w:sz w:val="28"/>
          <w:szCs w:val="28"/>
        </w:rPr>
        <w:t>, директору                                     ТОВ «ТПК ПРОМЛІФТСЕРВІС 4» Безуглому П.Г., начальнику відділу охорони здоров’я Дейнеженко Ю.С., начальнику відділу освіти            Дем’яненко І.В., начальнику відділу культури Шкатулі О.В., начальнику відділу у справах сім’ї,  молоді та спорту Лагно Д. О. до 01.10.2024 р. виконати роботи по заповненню мереж теплопостачання та провести гідравлічні іспити підпорядкованих об’єктів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Директору підприємства КП «Павлоградтеплоенерго»                                                 Ковальчуку П.П., директору КП «Павлоградтрансенерго» Биченкову Д.В.                     до початку опалювального сезону: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/>
      </w:pPr>
      <w:r>
        <w:rPr>
          <w:sz w:val="28"/>
          <w:szCs w:val="28"/>
        </w:rPr>
        <w:tab/>
        <w:t>забезпечити необхідну кількість сульфоуглю та солі для котелень;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готувати артезіанські свердловини технічної води;</w:t>
        <w:tab/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гідравлічні випробування мереж теплопостачання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ерівникам відділів міської ради: Дейнеженко Ю.С., Дем’яненко І.В., Шкатулі О.В., Лагно Д.О. до 01.10.2024 р. розробити та затвердити заходи щодо лімітної дисципліни по енергоносіям та зниження їх споживання                 в ІV кв. 2024 р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ерівникам підприємств, установ та організацій усіх форм власності вжити вичерпних заходів для погашення підприємствами, установами та організаціями у повному обсязі заборгованості за спожитий природний газ, електричну і теплову енергію, воду та послуги з водовідведення, забезпечити щомісячну оплату поточного споживання енергоносіїв, створити умови щодо закупівлі природного газу, в тому числі за рахунок кредитних ресурсів, і своєчасного початку опалювального сезону, а також погашення заборгованості за минулі періоди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увати керівникам: Павлоградського об’єднаного району електричних мереж АТ «ДТЕК Дніпровські електромережі» (Симоненко),                  ПрАТ «ПЕЕМ «Центральна енергетична компанія» (Батурінець), Павлоградського відділення ПАТ «Дніпропетровськгаз» (Кривокобильський) забезпечити стабільну роботу об’єктів життєдіяльності міста в осінньо-зимовому періоді 2024 - 2025 роки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/>
      </w:pPr>
      <w:r>
        <w:rPr>
          <w:sz w:val="28"/>
          <w:szCs w:val="28"/>
        </w:rPr>
        <w:tab/>
        <w:t>9. Координацію роботи щодо виконання цього рішення покласти на  начальника   управління     комунального    господарства та    будівництва</w:t>
        <w:br/>
        <w:t>Завгороднього А.Ю., начальника відділу охорони здоров’я Дейнеженко Ю.С. ,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а відділу освіти Дем’яненко І.В., </w:t>
      </w:r>
      <w:r>
        <w:rPr>
          <w:bCs/>
          <w:sz w:val="28"/>
          <w:szCs w:val="28"/>
        </w:rPr>
        <w:t>начальника відділу у справах сім’ї, молоді та спорту Лагно Д.О., начальника відділу культури</w:t>
      </w:r>
      <w:r>
        <w:rPr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Шкатулу О.В.,</w:t>
      </w:r>
      <w:r>
        <w:rPr>
          <w:sz w:val="28"/>
          <w:szCs w:val="28"/>
        </w:rPr>
        <w:t xml:space="preserve"> контроль - на першого заступника міського голови      Радіонова О.М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  <w:t>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0:00Z</dcterms:created>
  <dc:creator>FuckYouBill</dc:creator>
  <dc:description/>
  <cp:keywords/>
  <dc:language>en-US</dc:language>
  <cp:lastModifiedBy>Олена Сошникова</cp:lastModifiedBy>
  <cp:lastPrinted>2024-09-20T10:00:00Z</cp:lastPrinted>
  <dcterms:modified xsi:type="dcterms:W3CDTF">2024-09-30T10:47:00Z</dcterms:modified>
  <cp:revision>122</cp:revision>
  <dc:subject/>
  <dc:title> </dc:title>
</cp:coreProperties>
</file>