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911273936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4                                м. Павлоград                                        № 1185/0/3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15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списання май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pacing w:lineRule="exact" w:line="260" w:before="0" w:after="0"/>
        <w:jc w:val="both"/>
        <w:textAlignment w:val="baseline"/>
        <w:rPr>
          <w:rFonts w:eastAsia="Lucida Sans Unicode"/>
          <w:kern w:val="2"/>
          <w:sz w:val="22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гідно з п.п.1 п. «а» ст.29, ч.1 та п.2 ч.2 ст.52 Закону України «Про місцеве самоврядування в Україні», п.1 Порядку здійснення операцій з основними засобами, що є комунальною власністю територіальної громади м. Павлограда, затвердженого рішенням Павлоградської міської ради від 02.02.2021р. № 97-5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, враховуючи протокол засідання комісії з розгляду питань стосовно списання майна від 17.09.2024р., виконавчий комітет Павлоградської міської рад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списання з балансу комунального некомерційного  підприємства «Павлоградська міська лікарня №1» Павлоградської міської ради  (Олійник С.С.) будівлю гаражів кількістю 2 штук (інвентарний номер 103310008, літ.№20, літ.№21,  первісна вартість 18692,00грн, залишкова вартість 10092,70 грн) розташовані за адресою: м.Павлоград, вул.Шевченка, 63 та їх розбирання.</w:t>
        <w:br/>
        <w:t xml:space="preserve">     2. Комунальному некомерційному  підприємству «Павлоградська міська лікарня №1» Павлоградської міської ради (Олійник С.С.) забезпечити списання та розбирання об`єкта, зазначеного у п.1, згідно з діючим законодавством.</w:t>
      </w:r>
    </w:p>
    <w:p>
      <w:pPr>
        <w:pStyle w:val="Normal"/>
        <w:keepLines/>
        <w:ind w:firstLine="42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начальника відділу охорони здоров</w:t>
      </w:r>
      <w:r>
        <w:rPr>
          <w:sz w:val="28"/>
          <w:szCs w:val="28"/>
          <w:lang w:val="ru-RU"/>
        </w:rPr>
        <w:t xml:space="preserve">’я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авлоградсько</w:t>
      </w:r>
      <w:r>
        <w:rPr>
          <w:sz w:val="28"/>
          <w:szCs w:val="28"/>
        </w:rPr>
        <w:t xml:space="preserve">ї міської ради (Дейнеженко Ю.С.),  контроль – на заступника </w:t>
      </w:r>
      <w:r>
        <w:rPr>
          <w:kern w:val="2"/>
          <w:sz w:val="28"/>
          <w:szCs w:val="28"/>
        </w:rPr>
        <w:t xml:space="preserve">міського голови з питань діяльності виконавчих органів ради  Рябову А.В.     </w:t>
      </w:r>
    </w:p>
    <w:p>
      <w:pPr>
        <w:pStyle w:val="Normal"/>
        <w:keepLines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411"/>
      </w:tblGrid>
      <w:tr>
        <w:trPr/>
        <w:tc>
          <w:tcPr>
            <w:tcW w:w="6442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93" w:leader="none"/>
                <w:tab w:val="right" w:pos="9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93" w:leader="none"/>
                <w:tab w:val="right" w:pos="9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93" w:leader="none"/>
                <w:tab w:val="right" w:pos="9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993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4:00Z</dcterms:created>
  <dc:creator>Z&amp;Z Relax Inn feta. dr.alban</dc:creator>
  <dc:description/>
  <cp:keywords/>
  <dc:language>en-US</dc:language>
  <cp:lastModifiedBy>Олена Сошникова</cp:lastModifiedBy>
  <cp:lastPrinted>2024-09-19T09:28:00Z</cp:lastPrinted>
  <dcterms:modified xsi:type="dcterms:W3CDTF">2024-09-30T11:59:00Z</dcterms:modified>
  <cp:revision>47</cp:revision>
  <dc:subject/>
  <dc:title>                                                         </dc:title>
</cp:coreProperties>
</file>