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9570906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4                                м.Павлоград                                      № 1311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«Про  місцеве самоврядування в Україні», рішенням міської ради від 27.07.2021р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Соціальний захист окремих категорій населення на 2022-2024 роки» (з урахуванням внесених змін),  рішенням виконкому від 29.05.2024р. № 685/0/3-24 «Про Положення щодо надання адресної матеріальної  допомоги  громадянам міста» (з урахуванням внесених змін)  та на підставі заяв військовослужбовців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, виконком міської ради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 матеріальну допомогу на суму  </w:t>
      </w:r>
      <w:r>
        <w:rPr>
          <w:sz w:val="28"/>
          <w:lang w:val="ru-RU"/>
        </w:rPr>
        <w:t>320 000</w:t>
      </w:r>
      <w:r>
        <w:rPr>
          <w:sz w:val="28"/>
        </w:rPr>
        <w:t>,00 гривень (триста двадцять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іяльності виконачих органів влади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вітлана ПАЦКО</w:t>
            </w:r>
          </w:p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5:00Z</dcterms:created>
  <dc:creator>user</dc:creator>
  <dc:description/>
  <cp:keywords/>
  <dc:language>en-US</dc:language>
  <cp:lastModifiedBy>Олена Сошникова</cp:lastModifiedBy>
  <cp:lastPrinted>2024-08-14T08:21:00Z</cp:lastPrinted>
  <dcterms:modified xsi:type="dcterms:W3CDTF">2024-10-15T07:40:00Z</dcterms:modified>
  <cp:revision>25</cp:revision>
  <dc:subject/>
  <dc:title>                                                         </dc:title>
</cp:coreProperties>
</file>