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7128832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4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3.10.2024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8 000,00 грн. (п’ятдесят вісім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>діяльності виконавчих органів ради                                  Світлана ПАЦКО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09-05T14:13:00Z</cp:lastPrinted>
  <dcterms:modified xsi:type="dcterms:W3CDTF">2024-10-15T07:45:00Z</dcterms:modified>
  <cp:revision>2245</cp:revision>
  <dc:subject/>
  <dc:title>                                                         </dc:title>
</cp:coreProperties>
</file>