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08168401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0.2024                              м.Павлоград                                         № 1316/0/3-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Про надання матеріальн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опомоги на вирішенн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оціально-побутових пробле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</w:rPr>
        <w:t xml:space="preserve">Згідно з п.п.2 п.“а” ч.1 ст.34, ст.40  Закону України  “Про  місцеве самоврядування   в  Україні”,   рішенням     міської     ради      від </w:t>
      </w:r>
      <w:r>
        <w:rPr>
          <w:color w:val="222222"/>
          <w:sz w:val="28"/>
          <w:szCs w:val="28"/>
          <w:shd w:fill="FFFFFF" w:val="clear"/>
        </w:rPr>
        <w:t>27.07.2021р.  № 315-11/VIII ”Про затвердження міської програми “Соціальний захист окремих категорій населення на 2022-2024 роки”  (з урахуванням внесених змін)</w:t>
      </w:r>
      <w:r>
        <w:rPr>
          <w:sz w:val="28"/>
        </w:rPr>
        <w:t xml:space="preserve">, рішенням виконкому від 25.01.2023р. № 50 ”Про затвердження складу комісії та порядок надання адресної матеріальної допомоги на лікування або на вирішення соціально-побутових проблем громадянам міста та внутрішньо переміщеним особам, які зареєстровані в м. Павлоград» (з урахуванням внесених змін),  протоколом засідання комісії з надання адресної матеріальної допомоги громадянам міста на лікування або вирішення соціально-побутових проблем від 03.10.2024 р. та на підставі заяви громадянки про надання матеріальної допомоги на вирішення соціально-побутових проблем, 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на вирішення соціально-побутових проблем громадянці міста ***</w:t>
      </w:r>
      <w:r>
        <w:rPr>
          <w:sz w:val="28"/>
          <w:lang w:val="ru-RU"/>
        </w:rPr>
        <w:t>, вул.Володимира Вернадського, *</w:t>
      </w:r>
      <w:r>
        <w:rPr>
          <w:sz w:val="28"/>
        </w:rPr>
        <w:t xml:space="preserve"> на  суму </w:t>
      </w:r>
      <w:r>
        <w:rPr>
          <w:sz w:val="28"/>
          <w:lang w:val="ru-RU"/>
        </w:rPr>
        <w:t>5</w:t>
      </w:r>
      <w:r>
        <w:rPr>
          <w:sz w:val="28"/>
        </w:rPr>
        <w:t xml:space="preserve"> 000,00 грн. (п</w:t>
      </w:r>
      <w:r>
        <w:rPr>
          <w:sz w:val="28"/>
          <w:lang w:val="ru-RU"/>
        </w:rPr>
        <w:t>’ять</w:t>
      </w:r>
      <w:r>
        <w:rPr>
          <w:sz w:val="28"/>
        </w:rPr>
        <w:t xml:space="preserve"> тисяч гривень 00 коп.)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ці.</w:t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</w:t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  <w:t>Заступник міського голови з питань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/>
        <w:t>діяльності виконавчих органів ради                                  Світлана ПАЦКО</w:t>
      </w:r>
    </w:p>
    <w:sectPr>
      <w:type w:val="nextPage"/>
      <w:pgSz w:w="11906" w:h="16838"/>
      <w:pgMar w:left="1678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1:00Z</dcterms:created>
  <dc:creator>user</dc:creator>
  <dc:description/>
  <cp:keywords/>
  <dc:language>en-US</dc:language>
  <cp:lastModifiedBy>Олена Сошникова</cp:lastModifiedBy>
  <cp:lastPrinted>2024-07-31T08:56:00Z</cp:lastPrinted>
  <dcterms:modified xsi:type="dcterms:W3CDTF">2024-10-15T07:47:00Z</dcterms:modified>
  <cp:revision>396</cp:revision>
  <dc:subject/>
  <dc:title>                                                         </dc:title>
</cp:coreProperties>
</file>