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8550956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4                              м.Павлоград                                         № 1317/0/3-24</w:t>
      </w:r>
    </w:p>
    <w:p>
      <w:pPr>
        <w:pStyle w:val="Normal"/>
        <w:ind w:right="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2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>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Соціальний захист окремих категорій населення на 2022-2024 роки» (з урахуванням внесених змін), рішенням виконкому від 29.05.2024р.                          № 685/0/3-24 «Про Положення щодо надання адресної матеріальної допомоги громадянам міста» (з урахуванням внесених змін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  <w:lang w:val="ru-RU"/>
        </w:rPr>
        <w:t>6</w:t>
      </w:r>
      <w:r>
        <w:rPr>
          <w:sz w:val="28"/>
        </w:rPr>
        <w:t xml:space="preserve"> 000,00 гривень (сімдесят шість тисяч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>
          <w:lang w:val="ru-RU"/>
        </w:rPr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діяльності виконавчих органів ради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вітлана ПАЦКО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7:00Z</dcterms:created>
  <dc:creator>Z&amp;Z Relax Inn feta. dr.alban</dc:creator>
  <dc:description/>
  <cp:keywords/>
  <dc:language>en-US</dc:language>
  <cp:lastModifiedBy>Олена Сошникова</cp:lastModifiedBy>
  <cp:lastPrinted>2024-08-14T09:35:00Z</cp:lastPrinted>
  <dcterms:modified xsi:type="dcterms:W3CDTF">2024-10-15T07:49:00Z</dcterms:modified>
  <cp:revision>28</cp:revision>
  <dc:subject/>
  <dc:title>                                                         </dc:title>
</cp:coreProperties>
</file>