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364135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9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рішенням виконкому від 29.05.2024р.                        № 685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Захисників України,  виконком міської ради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ind w:left="0" w:hanging="0"/>
        <w:jc w:val="both"/>
        <w:rPr>
          <w:color w:val="FF0000"/>
        </w:rPr>
      </w:pPr>
      <w:r>
        <w:rPr/>
        <w:t xml:space="preserve">          </w:t>
      </w:r>
      <w:r>
        <w:rPr/>
        <w:t>1. Виділити членам сімей загиблих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16 500,00 гривень (шістнадцять тисяч п’ятсот гривень 00 коп.) згідно з додатком.</w:t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діяльності виконавчих органів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4-09-05T16:26:00Z</cp:lastPrinted>
  <dcterms:modified xsi:type="dcterms:W3CDTF">2024-10-15T07:53:00Z</dcterms:modified>
  <cp:revision>93</cp:revision>
  <dc:subject/>
  <dc:title>                                                         </dc:title>
</cp:coreProperties>
</file>