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2128952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20/0/3-24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29.05.2024р. № 685/0/3-24 ”Про Положення щодо надання адресної матеріальної допомоги громадянам міста” (з урахуванням внесених змін)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’ї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гиблого військовослужбовця під час захисту Батьківщини одноразову матеріальну допомогу на загальну суму                     100 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Заступник міського голови з питань</w:t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іяльності виконачих органів ради                                 Світлана ПАЦКО</w:t>
      </w:r>
      <w:r>
        <w:rPr/>
        <w:t xml:space="preserve">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4-10-15T07:55:00Z</dcterms:modified>
  <cp:revision>215</cp:revision>
  <dc:subject/>
  <dc:title>                                                         </dc:title>
</cp:coreProperties>
</file>