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1752399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21/0/3-24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’ї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гиблого військовослужбовця під час захисту Батьківщини одноразову матеріальну допомогу на загальну суму                     100 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Заступник міського голови з питань</w:t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>діяльності виконавчих органів ради                                Світлана ПАЦКО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4-10-15T08:03:00Z</dcterms:modified>
  <cp:revision>215</cp:revision>
  <dc:subject/>
  <dc:title>                                                         </dc:title>
</cp:coreProperties>
</file>