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6958162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  <w:szCs w:val="28"/>
        </w:rPr>
        <w:t>09.10.2024                                м.Павлоград                                      № 1324/0/3-24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900,00 гривень (шість тисяч дев</w:t>
      </w:r>
      <w:r>
        <w:rPr>
          <w:sz w:val="28"/>
          <w:lang w:val="ru-RU"/>
        </w:rPr>
        <w:t>’ятсот</w:t>
      </w:r>
      <w:r>
        <w:rPr>
          <w:sz w:val="28"/>
        </w:rPr>
        <w:t xml:space="preserve">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іяльності виконавчих органів ради                               Світлана ПАЦКО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4-10-15T08:10:00Z</dcterms:modified>
  <cp:revision>22</cp:revision>
  <dc:subject/>
  <dc:title>                                                         </dc:title>
</cp:coreProperties>
</file>