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410369835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м. Павлоград                             №</w:t>
      </w:r>
      <w:r>
        <w:rPr>
          <w:sz w:val="28"/>
          <w:szCs w:val="28"/>
          <w:lang w:val="ru-RU"/>
        </w:rPr>
        <w:t xml:space="preserve"> 1360/0/3-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очаток та прохо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лювального сезон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будинків приватного с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 квартирах багатокварти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инків з індивідуальним </w:t>
      </w:r>
    </w:p>
    <w:p>
      <w:pPr>
        <w:pStyle w:val="Normal"/>
        <w:rPr/>
      </w:pPr>
      <w:r>
        <w:rPr>
          <w:sz w:val="28"/>
          <w:szCs w:val="28"/>
        </w:rPr>
        <w:t>газовим/електричним опале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авл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 п.п. 1 п.а ст. 30, п.1,2 ч.2 ст. 52 Закону України "Про місцеве самоврядування в Україні", п. 5 «Правил надання послуг з централізованого опалення, постачання холодної та гарячої води та водовідведення», затверджених постановою Кабінету Міністрів України від 21.07.2005р. № 630, та п.70 постанови Кабінету Міністрів України від 21.10.1995 р. № 848 «Про спрощення порядку надання населенню субсидій для відшкодування витрат на оплату житлово - комунальних послуг, придбання скрапленого газу, твердого та рідкого пічного побутового палива» (зі змінами), виконком Павл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опалювальний сезон для населення, яке проживає в приватних будинках та в квартирах багатоквартирних будинків з індивідуальним газовим/електричним опаленням та отримує пільги та субсидії з 16 жовтня 2024 року по 15 квітня 2025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гальне керівництво за виконанням даного рішення покласти на першого заступника міського голови Раді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вітлана П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5:00Z</dcterms:created>
  <dc:creator>FuckYouBill</dc:creator>
  <dc:description/>
  <cp:keywords/>
  <dc:language>en-US</dc:language>
  <cp:lastModifiedBy>Олена Сошникова</cp:lastModifiedBy>
  <cp:lastPrinted>2024-10-03T16:59:00Z</cp:lastPrinted>
  <dcterms:modified xsi:type="dcterms:W3CDTF">2024-10-15T10:17:00Z</dcterms:modified>
  <cp:revision>78</cp:revision>
  <dc:subject/>
  <dc:title/>
</cp:coreProperties>
</file>