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237694488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0.2024                                 м.Павлоград                                     № 1445/0/3-2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 ст.40  Закону України  «Про  місцеве самоврядування в Україні», рішенням міської ради від 27.07.2021р № 315-11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затвердження міської програми «Соціальний захист окремих категорій населення на 2022-2024 роки» (з урахуванням внесених змін),  рішенням виконкому від 29.05.2024р. № 685/0/3-24 «Про Положення щодо надання адресної матеріальної  допомоги  громадянам міста» (з урахуванням внесених змін)  та на підставі заяв військовослужбовців, які перебувають на військовій службі та приймають/приймали безпосередню участь у заходах, необхідних для забезпечення національної безпеки та оборони України у зв’язку з військовою агресією Російської Федерації проти України, виконком міської ради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1. Виділити військовослужбовцям, які перебувають на військовій службі та приймають/приймали безпосередню участь у заходах, необхідних для забезпечення національної безпеки та оборони України у зв’язку з військовою агресією Російської Федерації проти України матеріальну допомогу на суму  560</w:t>
      </w:r>
      <w:r>
        <w:rPr>
          <w:sz w:val="28"/>
          <w:lang w:val="ru-RU"/>
        </w:rPr>
        <w:t xml:space="preserve"> 000</w:t>
      </w:r>
      <w:r>
        <w:rPr>
          <w:sz w:val="28"/>
        </w:rPr>
        <w:t>,00 гривень (п</w:t>
      </w:r>
      <w:r>
        <w:rPr>
          <w:sz w:val="28"/>
          <w:lang w:val="ru-RU"/>
        </w:rPr>
        <w:t xml:space="preserve">’ятсот шістдесят </w:t>
      </w:r>
      <w:r>
        <w:rPr>
          <w:sz w:val="28"/>
        </w:rPr>
        <w:t>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</w:t>
      </w:r>
    </w:p>
    <w:p>
      <w:pPr>
        <w:pStyle w:val="22"/>
        <w:rPr/>
      </w:pPr>
      <w:r>
        <w:rPr/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570" w:hRule="atLeast"/>
        </w:trPr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іський голова</w:t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Анатолій ВЕРШИНА</w:t>
            </w:r>
          </w:p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55:00Z</dcterms:created>
  <dc:creator>user</dc:creator>
  <dc:description/>
  <cp:keywords/>
  <dc:language>en-US</dc:language>
  <cp:lastModifiedBy>Олена Сошникова</cp:lastModifiedBy>
  <cp:lastPrinted>2024-08-14T08:21:00Z</cp:lastPrinted>
  <dcterms:modified xsi:type="dcterms:W3CDTF">2024-10-29T08:00:00Z</dcterms:modified>
  <cp:revision>15</cp:revision>
  <dc:subject/>
  <dc:title>                                                         </dc:title>
</cp:coreProperties>
</file>