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8538894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4                                  м.Павлоград                                      № 1448/0/3-2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виділення одноразов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>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Соціальний захист окремих категорій населення на 2022-2024 роки» (з урахуванням внесених змін), рішенням виконкому від 29.05.2024р.                          № 685/0/3-24 «Про Положення щодо надання адресної матеріальної допомоги громадянам міста» (з урахуванням внесених змін)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на  загальну суму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2 000,00 гривень (сорок дві тисячі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2"/>
        <w:rPr>
          <w:lang w:val="ru-RU"/>
        </w:rPr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іський голов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Анатолій ВЕРШИ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2:00Z</dcterms:created>
  <dc:creator>Z&amp;Z Relax Inn feta. dr.alban</dc:creator>
  <dc:description/>
  <cp:keywords/>
  <dc:language>en-US</dc:language>
  <cp:lastModifiedBy>Олена Сошникова</cp:lastModifiedBy>
  <cp:lastPrinted>2024-08-14T09:35:00Z</cp:lastPrinted>
  <dcterms:modified xsi:type="dcterms:W3CDTF">2024-10-29T08:08:00Z</dcterms:modified>
  <cp:revision>16</cp:revision>
  <dc:subject/>
  <dc:title>                                                         </dc:title>
</cp:coreProperties>
</file>