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від ______2024  №___/0/3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Структура тарифу на </w:t>
      </w:r>
      <w:r>
        <w:rPr>
          <w:b/>
          <w:bCs/>
          <w:sz w:val="28"/>
          <w:szCs w:val="28"/>
          <w:u w:val="single"/>
          <w:lang w:val="uk-UA" w:eastAsia="ru-RU"/>
        </w:rPr>
        <w:t>теплову енергію, її виробництво та постачанн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ТОВ «ТИТАН ТЕПЛОЕНЕРГО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на 2024-2025 р.</w:t>
      </w:r>
    </w:p>
    <w:p>
      <w:pPr>
        <w:pStyle w:val="Normal"/>
        <w:spacing w:lineRule="auto" w:line="228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065"/>
        <w:gridCol w:w="1985"/>
        <w:gridCol w:w="1984"/>
        <w:gridCol w:w="1738"/>
      </w:tblGrid>
      <w:tr>
        <w:trPr>
          <w:tblHeader w:val="true"/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каз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.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марні показники тарифу на теплову енергію, план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робництво теплової енергії для потреб бюджетних уста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тачання теплової енергії для потреб бюджетних установ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робнича собівартість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35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248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0,10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ямі матеріальні витрати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76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764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ли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55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558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енергі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6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купна теплова енергі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да для технологічних потреб та водовідвед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ямі 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5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ші прямі витрати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9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,8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6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,8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>1.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мортизаційні відрахув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ші прямі витрати (орен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гальновиробничі витрати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.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інші витра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дміністративні витрати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4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7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ш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3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трати на збут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ш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ші операційн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нансов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вна собіварті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4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382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0,1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трати на відшкодування в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зрахунковий прибуток, усього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5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,4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прибу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79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віден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езервний фонд (капіта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 розвиток виробництва (виробничі інвестиції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ше використання прибут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8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,6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грн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59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478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4,5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грн 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 11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973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7,40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рифи на  теплову енергію (виробництво, транспортування, постачання), зокрем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/Гкал,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11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886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5,79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Тарифи на  теплову енергію (виробництво, транспортування, постачанн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/Гкал, 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6 13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5 863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70,95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ливна склад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 07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 072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ешта витрат, крім паливної складово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03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813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5,79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еалізація теплової енергії власним споживач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7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7,12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сяг покупної теплової енергі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іна покупної теплової енергі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пуск теплової енергії з колекторів власних котел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7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7,1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91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698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7,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ИТАН ТЕПЛОЭНЕРГО»</w:t>
        <w:tab/>
        <w:tab/>
        <w:tab/>
        <w:tab/>
        <w:tab/>
        <w:t>Юрій СУХОМУД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3:00Z</dcterms:created>
  <dc:creator>Пользователь</dc:creator>
  <dc:description/>
  <cp:keywords/>
  <dc:language>en-US</dc:language>
  <cp:lastModifiedBy>ekonom2</cp:lastModifiedBy>
  <cp:lastPrinted>2021-07-19T14:40:00Z</cp:lastPrinted>
  <dcterms:modified xsi:type="dcterms:W3CDTF">2024-10-24T10:41:00Z</dcterms:modified>
  <cp:revision>6</cp:revision>
  <dc:subject/>
  <dc:title>ПРОЕКТ</dc:title>
</cp:coreProperties>
</file>