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ювальна запис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ельня, яка розташована за адресою м. Павлоград, вул. Дніпровська, 573 знаходиться на балансі комунального закладу освіти «Спеціальна школа «Світанок» Дніпропетровської обласної ради», передана в користування ТОВ «Титан Теплоенерго», для виробництва, постачання та транспортування теплової енергії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ки за теплову енергію учбовий заклад буде здійснювати за показниками теплового лічильни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теплом споживача здійснюватиметься двома котлами марки НИИСТУ-5 0,35 Максимальна встановлена потужність котельні складає 0,6 Гкал/год. (по 0,3 Гкал/год кожний).</w:t>
      </w:r>
    </w:p>
    <w:p>
      <w:pPr>
        <w:pStyle w:val="TextBodyIndent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TextBodyIndent"/>
        <w:ind w:hanging="0"/>
        <w:jc w:val="center"/>
        <w:rPr/>
      </w:pPr>
      <w:r>
        <w:rPr/>
        <w:t>Номінальні  характеристики  котла НИИСТУ-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8"/>
        <w:gridCol w:w="1695"/>
        <w:gridCol w:w="16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dobe Fan Heiti Std B;Yu Gothic"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0"/>
                <w:szCs w:val="20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0"/>
                <w:szCs w:val="20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0"/>
                <w:szCs w:val="20"/>
                <w:lang w:val="uk-UA"/>
              </w:rPr>
              <w:t>Од. ви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0"/>
                <w:szCs w:val="20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0"/>
                <w:szCs w:val="20"/>
                <w:lang w:val="uk-UA"/>
              </w:rPr>
              <w:t>Кільк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Вид палив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Природний га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Номінальна теплопропродуктивні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Гк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Кількість секці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КК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Температура води на виход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˚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Робочий тис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кг/см</w:t>
            </w: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Емність кот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0,41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Габаритні розмір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м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глибин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316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ширин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21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висот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2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Маса котла, не біль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dobe Fan Heiti Std B;Yu Gothic" w:cs="Times New Roman"/>
                <w:sz w:val="28"/>
                <w:szCs w:val="28"/>
                <w:lang w:val="uk-UA"/>
              </w:rPr>
            </w:pPr>
            <w:r>
              <w:rPr>
                <w:rFonts w:eastAsia="Adobe Fan Heiti Std B;Yu Gothic"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</w:tr>
    </w:tbl>
    <w:p>
      <w:pPr>
        <w:pStyle w:val="TextBodyInden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Обґрунтування тарифу.</w:t>
      </w:r>
    </w:p>
    <w:p>
      <w:pPr>
        <w:pStyle w:val="TextBodyIndent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TextBodyInden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чна потреба в теплової енергії закладу розрахована, згідно «Норм та вказівок по нормуванню витрат палива та теплової енергії на опалення житлових та громадських споруд, а також на господарсько-побутові потреби в Україні. КТМ 204 України 244-94» та згідно Міжгалузевих норм споживання електричної та теплової енергії для установ і організацій бюджетної сфери України та складає 507,12 Гкал на рік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uk-UA"/>
        </w:rPr>
        <w:t>Виробнича собівартість:</w:t>
      </w:r>
    </w:p>
    <w:p>
      <w:pPr>
        <w:pStyle w:val="TextBodyInden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тельня розташована на території закладу, тому втрати теплової енергії в зовнішніх мережах відсутні. Втрати теплової енергії на власні потреби, згідно з КТМ 204 України 244-94 складають 2,0% від виробленої теплової енергії. </w:t>
      </w:r>
    </w:p>
    <w:p>
      <w:pPr>
        <w:pStyle w:val="TextBodyInden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ировиною для виробництва теплової енергії являється природний газ, ціна 1 тис.куб. метрів природного газу 17 500,00 грн без ПДВ, з урахуванням компенсації вартості послуги доступу до потужності (136,6 грн) складає 17 636,58 грн без ПДВ(ТОВ «Газпромпостач Житло»), та розподілом природного газу за 1000 м3 1 260,00 грн без ПДВ (ТОВ «Газорозподільні мережі України» в особі Дніпропетровської філії ТОВ «Газорозподільні мережі України»). </w:t>
      </w:r>
    </w:p>
    <w:p>
      <w:pPr>
        <w:pStyle w:val="TextBodyInden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чне споживання природного газу складає 82,46 тис.м3, вартістю 1 558,20 тис.грн без ПДВ.  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uk-UA"/>
        </w:rPr>
        <w:t>Також використовується електрична енергія – 25,26 тис.кВт/рік, ціна електричної енергії з розподілом складає 8,17 грн/кВт, вартістю 206,45 тис.грн без ПДВ.</w:t>
      </w:r>
    </w:p>
    <w:p>
      <w:pPr>
        <w:pStyle w:val="TextBodyInden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трати на оплату праці, складаються з ФОП виробничого персоналу - оператори котельні – 4 чол.,слюсар – 1 чол. в витратах на виробництво, та ФОП бухгалтера в витратах на постачання теплової енергії: </w:t>
      </w:r>
    </w:p>
    <w:p>
      <w:pPr>
        <w:pStyle w:val="TextBodyInden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новий період – 435,60,00 тис.грн;</w:t>
      </w:r>
    </w:p>
    <w:p>
      <w:pPr>
        <w:pStyle w:val="TextBodyInden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рахування на соціальні заходи: плановий період – 95,83 тис. грн.;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uk-UA"/>
        </w:rPr>
        <w:t>Оренда: плановий період – 12,97 тис.грн;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uk-UA"/>
        </w:rPr>
        <w:t>Загальновиробничі витрати: Плановий період – 30,9 тис.грн</w:t>
      </w:r>
    </w:p>
    <w:p>
      <w:pPr>
        <w:pStyle w:val="TextBodyInden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раховані такі витрати, як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lang w:val="uk-UA"/>
        </w:rPr>
        <w:t>Послуги зв’язку – 0,3 тис.грн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lang w:val="uk-UA"/>
        </w:rPr>
        <w:t>Послуги пошти – 0,6 тис.грн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lang w:val="uk-UA"/>
        </w:rPr>
        <w:t>ТО котлів (наладка автоматики) – 25,00 тис.грн</w:t>
      </w:r>
    </w:p>
    <w:p>
      <w:pPr>
        <w:pStyle w:val="TextBodyIndent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міністративні витрати: Плановий період – 152,90 тис.грн</w:t>
      </w:r>
    </w:p>
    <w:p>
      <w:pPr>
        <w:pStyle w:val="TextBodyInden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раховані такі витрати, як:</w:t>
      </w:r>
    </w:p>
    <w:p>
      <w:pPr>
        <w:pStyle w:val="TextBodyIndent"/>
        <w:numPr>
          <w:ilvl w:val="0"/>
          <w:numId w:val="1"/>
        </w:numPr>
        <w:tabs>
          <w:tab w:val="clear" w:pos="432"/>
          <w:tab w:val="clear" w:pos="576"/>
          <w:tab w:val="clear" w:pos="720"/>
          <w:tab w:val="left" w:pos="709" w:leader="none"/>
          <w:tab w:val="left" w:pos="864" w:leader="none"/>
          <w:tab w:val="left" w:pos="2016" w:leader="none"/>
        </w:tabs>
        <w:ind w:left="720" w:hanging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трати на оплату праці (директор, інженер з охорони праці, економіст, інженер з обліку газу) –57,75 тис.грн; </w:t>
      </w:r>
    </w:p>
    <w:p>
      <w:pPr>
        <w:pStyle w:val="TextBodyIndent"/>
        <w:numPr>
          <w:ilvl w:val="0"/>
          <w:numId w:val="1"/>
        </w:numPr>
        <w:tabs>
          <w:tab w:val="clear" w:pos="432"/>
          <w:tab w:val="clear" w:pos="576"/>
          <w:tab w:val="clear" w:pos="720"/>
          <w:tab w:val="left" w:pos="709" w:leader="none"/>
          <w:tab w:val="left" w:pos="864" w:leader="none"/>
          <w:tab w:val="left" w:pos="2016" w:leader="none"/>
        </w:tabs>
        <w:ind w:left="720" w:hanging="720"/>
        <w:rPr/>
      </w:pPr>
      <w:r>
        <w:rPr>
          <w:rFonts w:cs="Times New Roman" w:ascii="Times New Roman" w:hAnsi="Times New Roman"/>
          <w:lang w:val="uk-UA"/>
        </w:rPr>
        <w:t>відрахування на соціальні заходи –12,71 тис.грн;</w:t>
      </w:r>
    </w:p>
    <w:p>
      <w:pPr>
        <w:pStyle w:val="TextBodyIndent"/>
        <w:numPr>
          <w:ilvl w:val="0"/>
          <w:numId w:val="1"/>
        </w:numPr>
        <w:tabs>
          <w:tab w:val="clear" w:pos="432"/>
          <w:tab w:val="clear" w:pos="576"/>
          <w:tab w:val="clear" w:pos="720"/>
          <w:tab w:val="left" w:pos="709" w:leader="none"/>
          <w:tab w:val="left" w:pos="864" w:leader="none"/>
          <w:tab w:val="left" w:pos="2016" w:leader="none"/>
        </w:tabs>
        <w:ind w:left="720" w:hanging="720"/>
        <w:rPr/>
      </w:pPr>
      <w:r>
        <w:rPr>
          <w:rFonts w:cs="Times New Roman" w:ascii="Times New Roman" w:hAnsi="Times New Roman"/>
          <w:lang w:val="uk-UA"/>
        </w:rPr>
        <w:t>витрати ГСМ для авто – 25,00 тис.грн;</w:t>
      </w:r>
    </w:p>
    <w:p>
      <w:pPr>
        <w:pStyle w:val="TextBodyIndent"/>
        <w:numPr>
          <w:ilvl w:val="0"/>
          <w:numId w:val="1"/>
        </w:numPr>
        <w:tabs>
          <w:tab w:val="clear" w:pos="432"/>
          <w:tab w:val="clear" w:pos="576"/>
          <w:tab w:val="clear" w:pos="720"/>
          <w:tab w:val="left" w:pos="709" w:leader="none"/>
          <w:tab w:val="left" w:pos="864" w:leader="none"/>
          <w:tab w:val="left" w:pos="2016" w:leader="none"/>
        </w:tabs>
        <w:ind w:left="720" w:hanging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МЦ (канцтовари, журнали, хоз.товари) – 0,5 тси.грн;</w:t>
      </w:r>
    </w:p>
    <w:p>
      <w:pPr>
        <w:pStyle w:val="TextBodyIndent"/>
        <w:numPr>
          <w:ilvl w:val="0"/>
          <w:numId w:val="1"/>
        </w:numPr>
        <w:tabs>
          <w:tab w:val="clear" w:pos="432"/>
          <w:tab w:val="clear" w:pos="576"/>
          <w:tab w:val="clear" w:pos="720"/>
          <w:tab w:val="left" w:pos="709" w:leader="none"/>
          <w:tab w:val="left" w:pos="864" w:leader="none"/>
          <w:tab w:val="left" w:pos="2016" w:leader="none"/>
        </w:tabs>
        <w:ind w:left="720" w:hanging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 оргтехніки (заправка катріджів) – 0,3 тис.грн;</w:t>
      </w:r>
    </w:p>
    <w:p>
      <w:pPr>
        <w:pStyle w:val="TextBodyIndent"/>
        <w:numPr>
          <w:ilvl w:val="0"/>
          <w:numId w:val="1"/>
        </w:numPr>
        <w:tabs>
          <w:tab w:val="clear" w:pos="432"/>
          <w:tab w:val="clear" w:pos="576"/>
          <w:tab w:val="clear" w:pos="720"/>
          <w:tab w:val="left" w:pos="709" w:leader="none"/>
          <w:tab w:val="left" w:pos="864" w:leader="none"/>
          <w:tab w:val="left" w:pos="2016" w:leader="none"/>
        </w:tabs>
        <w:ind w:left="720" w:hanging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і послуги – 36,25 тис.грн;</w:t>
      </w:r>
    </w:p>
    <w:p>
      <w:pPr>
        <w:pStyle w:val="TextBodyIndent"/>
        <w:numPr>
          <w:ilvl w:val="0"/>
          <w:numId w:val="1"/>
        </w:numPr>
        <w:tabs>
          <w:tab w:val="clear" w:pos="432"/>
          <w:tab w:val="clear" w:pos="576"/>
          <w:tab w:val="clear" w:pos="720"/>
          <w:tab w:val="left" w:pos="709" w:leader="none"/>
          <w:tab w:val="left" w:pos="864" w:leader="none"/>
          <w:tab w:val="left" w:pos="2016" w:leader="none"/>
        </w:tabs>
        <w:ind w:left="720" w:hanging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слуги банку – 1,50 тис.грн;</w:t>
      </w:r>
    </w:p>
    <w:p>
      <w:pPr>
        <w:pStyle w:val="TextBodyIndent"/>
        <w:numPr>
          <w:ilvl w:val="0"/>
          <w:numId w:val="1"/>
        </w:numPr>
        <w:tabs>
          <w:tab w:val="clear" w:pos="432"/>
          <w:tab w:val="clear" w:pos="576"/>
          <w:tab w:val="clear" w:pos="720"/>
          <w:tab w:val="left" w:pos="709" w:leader="none"/>
          <w:tab w:val="left" w:pos="864" w:leader="none"/>
          <w:tab w:val="left" w:pos="2016" w:leader="none"/>
        </w:tabs>
        <w:ind w:left="720" w:hanging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но ст. 19 ЗУ «про охорону праці», витрати на охорону праці (спецодяг, обув, засоби індивідуального захисту) складатимуть 0,5% від фонду заробітної плати - 2,47 тис.грн.</w:t>
      </w:r>
    </w:p>
    <w:p>
      <w:pPr>
        <w:pStyle w:val="TextBodyInden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иректор </w:t>
      </w:r>
    </w:p>
    <w:p>
      <w:pPr>
        <w:pStyle w:val="TextBodyInden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В «ТИТАН ТЕПЛОЭНЕРГО»</w:t>
        <w:tab/>
        <w:t xml:space="preserve">                      </w:t>
        <w:tab/>
        <w:t xml:space="preserve">       Юрій СУХОМУ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тарифів на теплову енергію, її виробництво та поста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В "Титан Теплоенерго" на 2024-2025 р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992"/>
        <w:gridCol w:w="1985"/>
        <w:gridCol w:w="1984"/>
        <w:gridCol w:w="1985"/>
      </w:tblGrid>
      <w:tr>
        <w:trPr>
          <w:tblHeader w:val="true"/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д. 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арні показники тарифу на теплову енергію, плановий пер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робництво теплової енергії для потреб бюджетних уст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чання теплової енергії для потреб бюджетних установ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робнича собівартість, зокрема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58.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248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.10</w:t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і матеріальні витрати, зокрема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764.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764.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ли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58.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58.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лектроенергі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.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.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упна теплова енергія*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а для технологічних потреб та водовідведенн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іали, запасні частини та інші матеріальні ресурс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і витрати на оплату прац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.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.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.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інші прямі витрати, зокрема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.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8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3.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.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8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3.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мортизаційні відрахуванн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3.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інші прямі витрати (оренда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гальновиробничі витрати, зокрема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.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3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.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трати на оплату прац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.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.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інші витрати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.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30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іністративні витрати, зокрема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трати на оплату прац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.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інші витра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.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.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трати на збут, зокрема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трати на оплату прац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інші витра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Інші операційні витрати**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інансові витра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на собівартість**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92.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82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.1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трати на відшкодування втра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зрахунковий прибуток, усього**, зокрема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.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4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аток на прибуто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79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віденд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ий фонд (капітал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інше використання прибутк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 гр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.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.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61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грн без ПД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92.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78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.5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с.грн з ПД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11.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973.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.40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рифи на  теплову енергію (виробництво, транспортування, постачання), зокрема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н/Гкал, без ПД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112.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886.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.79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рифи на  теплову енергію (виробництво, транспортування, постачання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н/Гкал, з ПД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134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863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.95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ливна складо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н/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72.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72.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та витрат, крім паливної складової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н/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39.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13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.79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ізація теплової енергії власним споживач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7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7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7.12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яг покупної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іна покупної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н/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пуск теплової енергії з колекторів власних котелен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7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7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7.12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н/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15.7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698.6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иректор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lang w:val="uk-UA"/>
        </w:rPr>
        <w:t>ТОВ «ТИТАН ТЕПЛОЭНЕРГО»</w:t>
        <w:tab/>
        <w:tab/>
        <w:tab/>
        <w:tab/>
        <w:tab/>
        <w:t>Юрій СУХОМУД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dobe Fan Heiti Std B;Yu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  <w:lang w:val="ru-RU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hanging="360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016" w:leader="none"/>
      </w:tabs>
      <w:snapToGrid w:val="false"/>
      <w:spacing w:lineRule="auto" w:line="240" w:before="0" w:after="0"/>
      <w:ind w:firstLine="720"/>
      <w:jc w:val="both"/>
    </w:pPr>
    <w:rPr>
      <w:sz w:val="28"/>
      <w:szCs w:val="28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5:00Z</dcterms:created>
  <dc:creator>RePack by Diakov</dc:creator>
  <dc:description/>
  <cp:keywords/>
  <dc:language>en-US</dc:language>
  <cp:lastModifiedBy>ekonom2</cp:lastModifiedBy>
  <cp:lastPrinted>2024-08-28T09:51:00Z</cp:lastPrinted>
  <dcterms:modified xsi:type="dcterms:W3CDTF">2024-10-24T08:55:00Z</dcterms:modified>
  <cp:revision>3</cp:revision>
  <dc:subject/>
  <dc:title/>
</cp:coreProperties>
</file>