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586791797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7200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1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м. Павлоград                                №</w:t>
      </w:r>
      <w:r>
        <w:rPr>
          <w:sz w:val="28"/>
          <w:szCs w:val="28"/>
          <w:lang w:val="ru-RU"/>
        </w:rPr>
        <w:t xml:space="preserve"> 1541/0/3-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</w:rPr>
        <w:t>виконкому від 16.10.24 № 1369/0/3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початок опалювального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5  роки для об’єктів соці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и  м. Павлогр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п. 1 п. а ст. 30, ч. 1, 2 ст. 52 Закону України "Про місцеве самоврядування в Україні", спільного наказу Міністерства палива та енергетики України і Міністерства з питань житлово-комунального господарства України від 10.12.2008 р. № 620/378 «Про затвердження Правил підготовки теплових господарств до опалювального періоду», в зв’язку з погіршенням погодних умов, виконком Павлоградської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виконкому від 16.10.2024 № 1369/0/3-24  «Про початок опалювального сезону 2024-2025 роки для об’єктів соціальної сфери м. Павлограда», а саме, в  п.1 та п.2 назву Павлоградське відділення     ПАТ «Дніпропетровськгаз» замінити на Павлоградське управління експлуатації газового господарства Дніпропетровської філії ТОВ «Газорозподільні мережі України» у відповідному відмі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гальне керівництво по виконанню даного рішення покласти на першого заступника міського голови Радіонова О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67835</wp:posOffset>
              </wp:positionH>
              <wp:positionV relativeFrom="paragraph">
                <wp:posOffset>825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5pt;mso-position-vertical-relative:text;margin-left:33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18:00Z</dcterms:created>
  <dc:creator>FuckYouBill</dc:creator>
  <dc:description/>
  <cp:keywords/>
  <dc:language>en-US</dc:language>
  <cp:lastModifiedBy>Олена Сошникова</cp:lastModifiedBy>
  <cp:lastPrinted>2024-11-04T08:34:00Z</cp:lastPrinted>
  <dcterms:modified xsi:type="dcterms:W3CDTF">2024-11-05T12:44:00Z</dcterms:modified>
  <cp:revision>6</cp:revision>
  <dc:subject/>
  <dc:title> </dc:title>
</cp:coreProperties>
</file>