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339658084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1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м. Павлоград                                 № 1542/0/3-24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6.10.2024 № 1370/0/3-24 «Про початок</w:t>
      </w:r>
    </w:p>
    <w:p>
      <w:pPr>
        <w:pStyle w:val="Normal"/>
        <w:rPr/>
      </w:pPr>
      <w:r>
        <w:rPr>
          <w:sz w:val="28"/>
          <w:szCs w:val="28"/>
        </w:rPr>
        <w:t>опалювального сезону 2024-2025 рок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го фонду та об’єктів соціальної сф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авлогра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п. 1 п. а ст. 30, ч. 1, 2 ст. 52 Закону України "Про місцеве самоврядування в Україні", спільного наказу Міністерства палива та енергетики України і Міністерства з питань житлово-комунального господарства України від 10.12.2008 р. № 620/378 «Про затвердження Правил підготовки теплових господарств до опалювального періоду», з метою недопущення погіршення умов життєдіяльності населення, пов’язаних зі зниженням температури навколишнього середовища, виконком Павлоградської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виконкому від 16.10.2024 № 1370/0/3-24 «Про початок опалювального сезону 2024-2025 роки для житлового фонду та об’єктів соціальної сфери м. Павлограда», а саме, в п.1 та п. 2 назву Павлоградське відділення ПАТ «Дніпропетровськгаз» замінити на Павлоградське управління експлуатації газового господарства Дніпропетровської філії ТОВ «Газорозподільні мережі України» у відповідному відмі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гальне керівництво по виконанню даного рішення покласти на першого заступника міського голови Радіон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Анатолій В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3:00Z</dcterms:created>
  <dc:creator>FuckYouBill</dc:creator>
  <dc:description/>
  <cp:keywords/>
  <dc:language>en-US</dc:language>
  <cp:lastModifiedBy>Олена Сошникова</cp:lastModifiedBy>
  <cp:lastPrinted>2024-11-01T09:01:00Z</cp:lastPrinted>
  <dcterms:modified xsi:type="dcterms:W3CDTF">2024-11-05T12:44:00Z</dcterms:modified>
  <cp:revision>18</cp:revision>
  <dc:subject/>
  <dc:title> </dc:title>
</cp:coreProperties>
</file>