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9649293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№ 1633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 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етар міської ради                                                       Сергій ОСТРЕНКО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4:00Z</dcterms:modified>
  <cp:revision>225</cp:revision>
  <dc:subject/>
  <dc:title>                                                         </dc:title>
</cp:coreProperties>
</file>