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4130794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м.Павлоград                                       № 1636/0/3-24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” (з урахуванням внесених змін)”,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 членів сім’ї 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 загиблого військовослужбовця під час захисту Батьківщини одноразову матеріальну допомогу на загальну суму                     100 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Секретар міської ради                                                      Сергій ОСТРЕНКО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4-11-20T07:16:00Z</dcterms:modified>
  <cp:revision>222</cp:revision>
  <dc:subject/>
  <dc:title>                                                         </dc:title>
</cp:coreProperties>
</file>